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38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34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jpeg" ContentType="image/jpeg"/>
  <Override PartName="/word/media/image32.png" ContentType="image/png"/>
  <Override PartName="/word/media/image7.png" ContentType="image/png"/>
  <Override PartName="/word/media/image3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35.png" ContentType="image/png"/>
  <Override PartName="/word/media/image5.jpeg" ContentType="image/jpeg"/>
  <Override PartName="/word/media/image36.png" ContentType="image/png"/>
  <Override PartName="/word/media/image15.png" ContentType="image/png"/>
  <Override PartName="/word/media/image18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D10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 xml:space="preserve">PROFIBUS DP c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CP 342-5DP maestra/ET 200L esclav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gradecemos al Ingeniero Michael Dziallas, a los tutores de las escuelas de formación profesional, así como a todas aquellas personas que nos han prestado su colaboración para la elaboración de este documento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1.</w:t>
        <w:tab/>
        <w:t>Inicio</w:t>
      </w:r>
      <w:r>
        <w:rPr>
          <w:rFonts w:cs="Arial" w:ascii="Arial" w:hAnsi="Arial"/>
          <w:lang w:val="es-ES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a operación en una CP 342-5DP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Notas sobre la operación de la ET 200L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4.</w:t>
        <w:tab/>
        <w:t>Puesta en Marcha de Profibus ( Maestro CPU 315-2DP / Esclavo ET200L)</w:t>
      </w:r>
      <w:r>
        <w:rPr>
          <w:rFonts w:cs="Arial" w:ascii="Arial" w:hAnsi="Arial"/>
          <w:lang w:val="es-ES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jercicio ejemplo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icio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El módulo D9 pertenece al contenido de los</w:t>
      </w:r>
      <w:r>
        <w:rPr>
          <w:b/>
          <w:lang w:val="es-ES"/>
        </w:rPr>
        <w:t xml:space="preserve"> </w:t>
      </w:r>
      <w:r>
        <w:rPr>
          <w:b/>
          <w:color w:val="000000"/>
          <w:lang w:val="es-ES"/>
        </w:rPr>
        <w:t>Sistemas de Bus de Campo Industrial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38525</wp:posOffset>
                </wp:positionH>
                <wp:positionV relativeFrom="paragraph">
                  <wp:posOffset>67500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.15pt" to="270.7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38525</wp:posOffset>
                </wp:positionH>
                <wp:positionV relativeFrom="paragraph">
                  <wp:posOffset>165608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0.4pt" to="270.7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99590</wp:posOffset>
                </wp:positionH>
                <wp:positionV relativeFrom="paragraph">
                  <wp:posOffset>1646555</wp:posOffset>
                </wp:positionV>
                <wp:extent cx="1137285" cy="44069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9.65pt" to="231.2pt,1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95725</wp:posOffset>
                </wp:positionH>
                <wp:positionV relativeFrom="paragraph">
                  <wp:posOffset>1665605</wp:posOffset>
                </wp:positionV>
                <wp:extent cx="1320165" cy="433705"/>
                <wp:effectExtent l="1905" t="508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1.15pt" to="410.6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3545</wp:posOffset>
                </wp:positionH>
                <wp:positionV relativeFrom="paragraph">
                  <wp:posOffset>2692400</wp:posOffset>
                </wp:positionV>
                <wp:extent cx="635" cy="30416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12pt" to="133.35pt,2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57755</wp:posOffset>
                </wp:positionH>
                <wp:positionV relativeFrom="paragraph">
                  <wp:posOffset>132715</wp:posOffset>
                </wp:positionV>
                <wp:extent cx="218059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10.45pt;mso-position-vertical-relative:text;margin-left:18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3765</wp:posOffset>
                </wp:positionH>
                <wp:positionV relativeFrom="paragraph">
                  <wp:posOffset>2127885</wp:posOffset>
                </wp:positionV>
                <wp:extent cx="157099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7pt;height:44.05pt;mso-wrap-distance-left:9.05pt;mso-wrap-distance-right:9.05pt;mso-wrap-distance-top:0pt;mso-wrap-distance-bottom:0pt;margin-top:167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48230</wp:posOffset>
                </wp:positionH>
                <wp:positionV relativeFrom="paragraph">
                  <wp:posOffset>1052195</wp:posOffset>
                </wp:positionV>
                <wp:extent cx="2187575" cy="559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4.05pt;mso-wrap-distance-left:9.05pt;mso-wrap-distance-right:9.05pt;mso-wrap-distance-top:0pt;mso-wrap-distance-bottom:0pt;margin-top:82.8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7530</wp:posOffset>
                </wp:positionH>
                <wp:positionV relativeFrom="paragraph">
                  <wp:posOffset>2127885</wp:posOffset>
                </wp:positionV>
                <wp:extent cx="1584325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167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2565</wp:posOffset>
                </wp:positionH>
                <wp:positionV relativeFrom="paragraph">
                  <wp:posOffset>2127885</wp:posOffset>
                </wp:positionV>
                <wp:extent cx="1380490" cy="559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167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1545</wp:posOffset>
                </wp:positionH>
                <wp:positionV relativeFrom="paragraph">
                  <wp:posOffset>2992120</wp:posOffset>
                </wp:positionV>
                <wp:extent cx="1570990" cy="5594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35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ind w:left="284" w:firstLine="708"/>
        <w:rPr>
          <w:b/>
          <w:b/>
          <w:lang w:val="es-ES"/>
        </w:rPr>
      </w:pP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 xml:space="preserve">En este módulo, el lector aprenderá sobre como se lleva a cabo una comunicación en PROFIBUS DP con una CP 342-5DP como maestro y una ET 200L como esclavo. El módulo muestra el procedimiento fundamental a través de un breve ejemplo. </w:t>
      </w:r>
    </w:p>
    <w:p>
      <w:pPr>
        <w:pStyle w:val="BodyText2"/>
        <w:widowControl/>
        <w:tabs>
          <w:tab w:val="clear" w:pos="993"/>
        </w:tabs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Requisitos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Fundamentos sobre PROFIBUS DP (p.e. Apéndice IV – Fundamentos de los sistemas de bus de campo con SIMATIC S7-300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6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6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LC SIMATIC S7-300 con </w:t>
      </w:r>
      <w:r>
        <w:rPr/>
        <w:t xml:space="preserve">CP 342-5DP </w:t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6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6"/>
        </w:numPr>
        <w:rPr>
          <w:lang w:val="de-DE"/>
        </w:rPr>
      </w:pPr>
      <w:r>
        <w:rPr>
          <w:lang w:val="es-ES"/>
        </w:rPr>
        <w:t>CPU: CPU 314-IFM</w:t>
      </w:r>
    </w:p>
    <w:p>
      <w:pPr>
        <w:pStyle w:val="BodyText2"/>
        <w:widowControl/>
        <w:numPr>
          <w:ilvl w:val="0"/>
          <w:numId w:val="6"/>
        </w:numPr>
        <w:rPr>
          <w:lang w:val="de-DE"/>
        </w:rPr>
      </w:pPr>
      <w:r>
        <w:rPr>
          <w:lang w:val="de-DE"/>
        </w:rPr>
        <w:t>Tarjeta de Comunicación PROFIBUS: CP 342-5DP</w:t>
      </w:r>
    </w:p>
    <w:p>
      <w:pPr>
        <w:pStyle w:val="BodyText2"/>
        <w:widowControl/>
        <w:ind w:left="993" w:hanging="0"/>
        <w:rPr/>
      </w:pPr>
      <w:r>
        <w:rPr>
          <w:b/>
          <w:bCs/>
          <w:lang w:val="es-ES"/>
        </w:rPr>
        <w:t>5</w:t>
      </w:r>
      <w:r>
        <w:rPr>
          <w:lang w:val="es-ES"/>
        </w:rPr>
        <w:t xml:space="preserve">      ET 200L de 16 E/S Digitales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Cable PROFIBUS con dos conectore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2123440" cy="10471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0833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P 342-5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82.45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0833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100" cy="60007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P 342-5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61080</wp:posOffset>
                </wp:positionH>
                <wp:positionV relativeFrom="paragraph">
                  <wp:posOffset>17780</wp:posOffset>
                </wp:positionV>
                <wp:extent cx="1485265" cy="10375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66548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200L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81.7pt;mso-wrap-distance-left:9.05pt;mso-wrap-distance-right:9.05pt;mso-wrap-distance-top:0pt;mso-wrap-distance-bottom:0pt;margin-top:1.4pt;mso-position-vertical-relative:text;margin-left:280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66548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ET 20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2190</wp:posOffset>
                </wp:positionH>
                <wp:positionV relativeFrom="paragraph">
                  <wp:posOffset>162560</wp:posOffset>
                </wp:positionV>
                <wp:extent cx="2362200" cy="171450"/>
                <wp:effectExtent l="28575" t="0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1360"/>
                          <a:chOff x="0" y="0"/>
                          <a:chExt cx="23623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362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9240"/>
                            <a:ext cx="0" cy="13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12.8pt;width:185.95pt;height:13.45pt" coordorigin="3594,256" coordsize="3719,269">
                <v:line id="shape_0" from="3594,256" to="3594,525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3594,526" to="7313,526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314,318" to="7314,524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1880</wp:posOffset>
                </wp:positionH>
                <wp:positionV relativeFrom="paragraph">
                  <wp:posOffset>140335</wp:posOffset>
                </wp:positionV>
                <wp:extent cx="1744345" cy="2489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ble PROFIBU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19.6pt;mso-wrap-distance-left:9.05pt;mso-wrap-distance-right:9.05pt;mso-wrap-distance-top:0pt;mso-wrap-distance-bottom:0pt;margin-top:11.05pt;mso-position-vertical-relative:text;margin-left:184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Cable PROFI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a operación de una CP 342-5D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tarjeta de comunicaciones PROFIBUS CP 342-5DP, hace posible la conexión de una CPU SIMATIC S7-300 a una red PROFIBUS con el protocolo de Periferia de E/S Distribuidas (DP)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modificación de estos parámetros PROFIBUS, tales como la configuración de la propia red, tiene lugar con el software STEP 7. Los requisitos son: una CP342-5DP y el software adicional “NCM S7 PROFIBUS “ (ya integrado en STEP 7 V5.x!), de forma que el usuario dispone de una herramienta de configuración para sistemas descentralizados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una SIMATIC S7-300, con una CP342-5 como Combimaster, se dispone de los siguientes perfiles de protocolo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1416" w:hanging="42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>Interfase DP como maestro o esclavo, de acuerdo con la norma EN 50170. PROFIBUS-DP (Periferia Distribuida de E/S) es el perfil de protocolo para la conexión de equipos de campo con rápido tiempo de respuest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1416" w:hanging="42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 xml:space="preserve">Interfase SEND/RECEIVE (AG/AG) de acuerdo con el Servicio-SDA (Nivel 2 de </w:t>
        <w:tab/>
        <w:t>PROFIBUS). SEND/RECEIVE (Interfase FDL) ofrece funciones, a través de las cuales se puede establecer una fácil comunicación entre SIMATIC S5 y S7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Funciones S7. </w:t>
      </w:r>
      <w:r>
        <w:rPr>
          <w:rFonts w:cs="Arial" w:ascii="Arial" w:hAnsi="Arial"/>
          <w:lang w:val="es-ES"/>
        </w:rPr>
        <w:t>Ofrecen una óptima comunicación en la conexión SIMATIC S7/M7/PC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parte del programa de usuario, la transmisión del rango de datos en la comunicación  DP y FDL se activa a través de llamadas a bloques FCs y se visualiza la ejecución del programa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bCs/>
          <w:lang w:val="es-ES" w:eastAsia="en-US"/>
        </w:rPr>
        <w:t xml:space="preserve">Las llamadas a los bloques FC de comunicación más importantes se encuentran en la librería </w:t>
      </w:r>
      <w:r>
        <w:rPr>
          <w:rFonts w:cs="Arial" w:ascii="Arial" w:hAnsi="Arial"/>
          <w:b/>
          <w:lang w:val="es-ES"/>
        </w:rPr>
        <w:t>“SIMATIC_NET_CP“</w:t>
      </w:r>
      <w:r>
        <w:rPr>
          <w:rFonts w:cs="Arial" w:ascii="Arial" w:hAnsi="Arial"/>
          <w:lang w:val="es-ES"/>
        </w:rPr>
        <w:t xml:space="preserve">. Para poder utilizar estas funciones, éstas deben de copiarse en el proyec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61925</wp:posOffset>
                </wp:positionH>
                <wp:positionV relativeFrom="paragraph">
                  <wp:posOffset>497840</wp:posOffset>
                </wp:positionV>
                <wp:extent cx="711200" cy="5486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5021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39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5021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De ahora en adelante, tomaremos a la  CP 312-5DP como Maestro PROFIBUS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Notas sobre la operación de la ET 200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385</wp:posOffset>
                </wp:positionH>
                <wp:positionV relativeFrom="paragraph">
                  <wp:posOffset>22860</wp:posOffset>
                </wp:positionV>
                <wp:extent cx="601980" cy="5645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T 200L es un sistema de E/S distribuidas en configuración modular y una CPU integada.  La ET200L funciona como elemento pasivo (esclavo) en una red PROFIBUS 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dirección PROFIBUS se ajusta con dos interruptores codificados en binario. 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tro posible ajuste de la dirección PROFIBUS es con el reestablecimiento de energía. Por tanto, la ET 200L debe apagarse y volverse a encender de nuevo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4.</w:t>
        <w:tab/>
        <w:t>puesta en marcha de Profibus ( Maestro cp 342-5DP / esclavo ET200L )</w: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lang w:val="es-ES"/>
        </w:rPr>
      </w:pPr>
      <w:r>
        <w:rPr>
          <w:lang w:val="es-ES"/>
        </w:rPr>
        <w:t>En el siguiente ejemplo se describe una puesta en marcha de un sistema monomaestro con una CPU SIMATIC con una CP 342-5DP como maestro y una ET 200L como escla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2385</wp:posOffset>
                </wp:positionH>
                <wp:positionV relativeFrom="paragraph">
                  <wp:posOffset>27305</wp:posOffset>
                </wp:positionV>
                <wp:extent cx="542925" cy="4965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2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comprobar el correcto funcionamiento de la configuración, se elaborará un programa que encienda la lámpara H1 cuando se activen los interruptores S0 y S1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 64.0</w:t>
        <w:tab/>
        <w:tab/>
        <w:t>S0</w:t>
        <w:tab/>
        <w:tab/>
        <w:t>Interruptor 1 de la ET200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 64.1</w:t>
        <w:tab/>
        <w:tab/>
        <w:t>S1</w:t>
        <w:tab/>
        <w:tab/>
        <w:t>Interruptor 2 de la ET200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64.0</w:t>
        <w:tab/>
        <w:tab/>
        <w:t>H1</w:t>
        <w:tab/>
        <w:tab/>
        <w:t>Lámpara de display de la ET200L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1413" w:hanging="420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lang w:val="es-ES"/>
        </w:rPr>
        <w:t xml:space="preserve">La herramienta central en STEP 7 es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, el cual es abierto haciendo doble click en el icono     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0985</wp:posOffset>
                </wp:positionH>
                <wp:positionV relativeFrom="paragraph">
                  <wp:posOffset>67310</wp:posOffset>
                </wp:positionV>
                <wp:extent cx="824865" cy="6057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3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37" w:firstLine="25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414" w:hanging="45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es-ES"/>
        </w:rPr>
        <w:t xml:space="preserve">Los programas de STEP 7 se administran en proyectos. Tales como el que vamos a crear ahora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lang w:val="es-ES"/>
        </w:rPr>
        <w:t xml:space="preserve">Damos al proyecto el nombre de </w:t>
      </w:r>
      <w:r>
        <w:rPr>
          <w:rFonts w:cs="Arial" w:ascii="Arial" w:hAnsi="Arial"/>
          <w:b/>
          <w:lang w:val="es-ES"/>
        </w:rPr>
        <w:t>ET200L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200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60985</wp:posOffset>
                </wp:positionH>
                <wp:positionV relativeFrom="paragraph">
                  <wp:posOffset>-185420</wp:posOffset>
                </wp:positionV>
                <wp:extent cx="824865" cy="6057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4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38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lang w:val="es-ES"/>
        </w:rPr>
        <w:t xml:space="preserve">Pinchamos en el proyecto e insertamos una </w:t>
      </w:r>
      <w:r>
        <w:rPr>
          <w:rFonts w:cs="Arial" w:ascii="Arial" w:hAnsi="Arial"/>
          <w:b/>
          <w:bCs/>
          <w:lang w:val="es-ES"/>
        </w:rPr>
        <w:t>Subred PROFIBUS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ET200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Subre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).</w: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993"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342900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5.</w:t>
        <w:tab/>
        <w:t xml:space="preserve">Insertamos ahora un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0985</wp:posOffset>
                </wp:positionH>
                <wp:positionV relativeFrom="paragraph">
                  <wp:posOffset>-145415</wp:posOffset>
                </wp:positionV>
                <wp:extent cx="824865" cy="60579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4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Abrimos la herramienta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con un doble cli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lang w:val="es-ES"/>
        </w:rPr>
        <w:t xml:space="preserve">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bCs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00500" cy="274002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insertar el bastidor, aparecerá una tabla de configuración que representa al perfil soport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577715" cy="313563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hora se pueden seleccionar todos los módulos en el catálogo hardware e insertarlos en la tabla de configuración. 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4393565" cy="310705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1925</wp:posOffset>
                </wp:positionH>
                <wp:positionV relativeFrom="paragraph">
                  <wp:posOffset>138430</wp:posOffset>
                </wp:positionV>
                <wp:extent cx="711200" cy="54864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0.9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9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4-IFM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 314IF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4-5AE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91477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0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 xml:space="preserve">Arrastramos ahora la tarjeta de comunicaciones PROFIBUS </w:t>
      </w:r>
      <w:r>
        <w:rPr>
          <w:rFonts w:cs="Arial" w:ascii="Arial" w:hAnsi="Arial"/>
          <w:b/>
          <w:lang w:val="es-ES"/>
        </w:rPr>
        <w:t>CP 342-5DP</w:t>
      </w:r>
      <w:r>
        <w:rPr>
          <w:rFonts w:cs="Arial" w:ascii="Arial" w:hAnsi="Arial"/>
          <w:lang w:val="es-ES"/>
        </w:rPr>
        <w:t xml:space="preserve"> en el cuarto puesto. La referencia y versión del modelo se pueden leer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 342-5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GK7 342-5DA01-0XE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ersión de Producto 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8956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914775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59080</wp:posOffset>
                </wp:positionH>
                <wp:positionV relativeFrom="paragraph">
                  <wp:posOffset>152400</wp:posOffset>
                </wp:positionV>
                <wp:extent cx="711200" cy="54864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2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El puesto 3 está reservado para los Módulos de Interfase o IMs. En caso de no tener ninguna en el bastidor real, dejaremos este puesto vacío. La referencia del módulo se muestra al pié del catálogo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399" w:hanging="435"/>
        <w:rPr/>
      </w:pPr>
      <w:r>
        <w:rPr>
          <w:rFonts w:cs="Arial" w:ascii="Arial" w:hAnsi="Arial"/>
          <w:lang w:val="es-ES"/>
        </w:rPr>
        <w:t>11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Cs/>
          <w:lang w:val="es-ES"/>
        </w:rPr>
        <w:t>Al introducir la tarjeta PROFIBUS</w:t>
      </w:r>
      <w:r>
        <w:rPr>
          <w:rFonts w:cs="Arial" w:ascii="Arial" w:hAnsi="Arial"/>
          <w:lang w:val="es-ES"/>
        </w:rPr>
        <w:t xml:space="preserve">, aparecerá una ventana donde se podrá signar una dirección en la red PROFIBUS a la CP 342-5DP. Para poder modificar cualquier parámetro de la red, haremos click en </w:t>
      </w:r>
      <w:r>
        <w:rPr>
          <w:rFonts w:cs="Arial" w:ascii="Arial" w:hAnsi="Arial"/>
          <w:b/>
          <w:bCs/>
          <w:lang w:val="es-ES"/>
        </w:rPr>
        <w:t>PROFIBUS(1)</w:t>
      </w:r>
      <w:r>
        <w:rPr>
          <w:rFonts w:cs="Arial" w:ascii="Arial" w:hAnsi="Arial"/>
          <w:lang w:val="es-ES"/>
        </w:rPr>
        <w:t xml:space="preserve"> y pulsaremos en </w:t>
      </w:r>
      <w:r>
        <w:rPr>
          <w:rFonts w:cs="Arial" w:ascii="Arial" w:hAnsi="Arial"/>
          <w:b/>
          <w:lang w:val="es-ES"/>
        </w:rPr>
        <w:t xml:space="preserve">Propiedades </w:t>
      </w:r>
      <w:r>
        <w:rPr>
          <w:rFonts w:cs="Arial" w:ascii="Arial" w:hAnsi="Arial"/>
          <w:lang w:val="es-ES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piedad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1460</wp:posOffset>
                </wp:positionH>
                <wp:positionV relativeFrom="paragraph">
                  <wp:posOffset>-155575</wp:posOffset>
                </wp:positionV>
                <wp:extent cx="824865" cy="60579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905375" cy="3648075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2.</w:t>
        <w:tab/>
        <w:t xml:space="preserve">Seleccionaremos ahora la </w:t>
      </w:r>
      <w:r>
        <w:rPr>
          <w:rFonts w:cs="Arial" w:ascii="Arial" w:hAnsi="Arial"/>
          <w:b/>
          <w:bCs/>
          <w:lang w:val="es-ES"/>
        </w:rPr>
        <w:t>Dirección PROFIBUS más alt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26), la  </w:t>
      </w:r>
      <w:r>
        <w:rPr>
          <w:rFonts w:cs="Arial" w:ascii="Arial" w:hAnsi="Arial"/>
          <w:b/>
          <w:lang w:val="es-ES"/>
        </w:rPr>
        <w:t>Velocidad de Transferencia</w:t>
      </w:r>
      <w:r>
        <w:rPr>
          <w:rFonts w:cs="Arial" w:ascii="Arial" w:hAnsi="Arial"/>
          <w:lang w:val="es-ES"/>
        </w:rPr>
        <w:t xml:space="preserve"> 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,5 Mbit/s) y el  </w:t>
      </w:r>
      <w:r>
        <w:rPr>
          <w:rFonts w:cs="Arial" w:ascii="Arial" w:hAnsi="Arial"/>
          <w:b/>
          <w:lang w:val="es-ES"/>
        </w:rPr>
        <w:t xml:space="preserve">Perfil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DP).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ceptar )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924300" cy="291846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lang w:val="es-ES" w:eastAsia="en-US"/>
        </w:rPr>
        <w:t xml:space="preserve">Las direcciones de entradas/salidas para la </w:t>
      </w:r>
      <w:r>
        <w:rPr>
          <w:rFonts w:cs="Arial" w:ascii="Arial" w:hAnsi="Arial"/>
          <w:lang w:val="es-ES"/>
        </w:rPr>
        <w:t xml:space="preserve">CP son introducidas ahora (Aqui: PE 256...271 / PA 256..271).  Seleccione las propiedades de la tarjeta de comunicación, haciendo doble click en ‘CP 342-5DP’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P 342-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0383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715000" cy="3914775"/>
            <wp:effectExtent l="0" t="0" r="0" b="0"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4.</w:t>
      </w:r>
      <w:r>
        <w:rPr>
          <w:rFonts w:cs="Arial" w:ascii="Arial" w:hAnsi="Arial"/>
          <w:b/>
          <w:lang w:val="es-ES"/>
        </w:rPr>
        <w:tab/>
        <w:t xml:space="preserve">Configure </w:t>
      </w:r>
      <w:r>
        <w:rPr>
          <w:rFonts w:cs="Arial" w:ascii="Arial" w:hAnsi="Arial"/>
          <w:bCs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 xml:space="preserve">Modo de Operación </w:t>
      </w:r>
      <w:r>
        <w:rPr>
          <w:rFonts w:cs="Arial" w:ascii="Arial" w:hAnsi="Arial"/>
          <w:bCs/>
          <w:lang w:val="es-ES"/>
        </w:rPr>
        <w:t xml:space="preserve">como </w:t>
      </w:r>
      <w:r>
        <w:rPr>
          <w:rFonts w:cs="Arial" w:ascii="Arial" w:hAnsi="Arial"/>
          <w:b/>
          <w:lang w:val="es-ES"/>
        </w:rPr>
        <w:t xml:space="preserve">Maestro </w:t>
      </w:r>
      <w:r>
        <w:rPr>
          <w:rFonts w:cs="Arial" w:ascii="Arial" w:hAnsi="Arial"/>
          <w:bCs/>
          <w:lang w:val="es-ES"/>
        </w:rPr>
        <w:t xml:space="preserve">DP y confirme con </w:t>
      </w:r>
      <w:r>
        <w:rPr>
          <w:rFonts w:cs="Arial" w:ascii="Arial" w:hAnsi="Arial"/>
          <w:b/>
          <w:lang w:val="es-ES"/>
        </w:rPr>
        <w:t xml:space="preserve">Aceptar </w:t>
      </w:r>
      <w:r>
        <w:rPr>
          <w:rFonts w:cs="Arial" w:ascii="Arial" w:hAnsi="Arial"/>
          <w:lang w:val="es-ES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odo de Oper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aestro DP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13455" cy="2980055"/>
            <wp:effectExtent l="0" t="0" r="0" b="0"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5.</w:t>
        <w:tab/>
        <w:t xml:space="preserve">Aparecerá entonces una barra representando el </w:t>
      </w:r>
      <w:r>
        <w:rPr>
          <w:rFonts w:cs="Arial" w:ascii="Arial" w:hAnsi="Arial"/>
          <w:b/>
          <w:bCs/>
          <w:lang w:val="es-ES"/>
        </w:rPr>
        <w:t>Sistema Maestro</w:t>
      </w:r>
      <w:r>
        <w:rPr>
          <w:rFonts w:cs="Arial" w:ascii="Arial" w:hAnsi="Arial"/>
          <w:lang w:val="es-ES"/>
        </w:rPr>
        <w:t xml:space="preserve">, a la derecha de la CP312-5DP. Aquí es donde vamos a llevar a cabo nuestra configuración PROFIBUS. Esto lo haremos haciendo click en los módulos deseados (en nuestro caso la </w:t>
      </w:r>
      <w:r>
        <w:rPr>
          <w:rFonts w:cs="Arial" w:ascii="Arial" w:hAnsi="Arial"/>
          <w:b/>
          <w:lang w:val="es-ES"/>
        </w:rPr>
        <w:t>ET 200L</w:t>
      </w:r>
      <w:r>
        <w:rPr>
          <w:rFonts w:cs="Arial" w:ascii="Arial" w:hAnsi="Arial"/>
          <w:lang w:val="es-ES"/>
        </w:rPr>
        <w:t xml:space="preserve"> con </w:t>
      </w:r>
      <w:r>
        <w:rPr>
          <w:rFonts w:cs="Arial" w:ascii="Arial" w:hAnsi="Arial"/>
          <w:b/>
          <w:lang w:val="es-ES"/>
        </w:rPr>
        <w:t>16DI/16DO</w:t>
      </w:r>
      <w:r>
        <w:rPr>
          <w:rFonts w:cs="Arial" w:ascii="Arial" w:hAnsi="Arial"/>
          <w:lang w:val="es-ES"/>
        </w:rPr>
        <w:t xml:space="preserve">) del catálogo hardware en la carpeta </w:t>
      </w:r>
      <w:r>
        <w:rPr>
          <w:rFonts w:cs="Arial" w:ascii="Arial" w:hAnsi="Arial"/>
          <w:b/>
          <w:lang w:val="es-ES"/>
        </w:rPr>
        <w:t>PROFIBUS-DP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PROFIBUS DP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T200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L-16DI/16DO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6ES7 133-1BL11-0XB0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908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914775"/>
            <wp:effectExtent l="0" t="0" r="0" b="0"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413" w:hanging="420"/>
        <w:rPr/>
      </w:pPr>
      <w:r>
        <w:rPr>
          <w:rFonts w:cs="Arial" w:ascii="Arial" w:hAnsi="Arial"/>
          <w:lang w:val="es-ES"/>
        </w:rPr>
        <w:t>16.</w:t>
        <w:tab/>
        <w:t xml:space="preserve">Para poder introducir el esclavo, se muestra la siguiente ventana, donde se nos pide una dirección PROFIBUS para dicho esclavo. Esta dirección deberá coincidir con la asignada a través de los interruptores del frontal de la ET 200L. En nuestro ejemplo, le daremos la dirección 3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2410</wp:posOffset>
                </wp:positionH>
                <wp:positionV relativeFrom="paragraph">
                  <wp:posOffset>-175895</wp:posOffset>
                </wp:positionV>
                <wp:extent cx="824865" cy="60579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905375" cy="3648075"/>
            <wp:effectExtent l="0" t="0" r="0" b="0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7.</w:t>
        <w:tab/>
        <w:t xml:space="preserve">Las direcciones de las Entradas/Salidas de la ET 200L se pueden configurar ahor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098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Aqui: E 0...1/A 0...1).  En caso de no modificarse nada, se pre-asignan direcciones de manera automática, según se van insertando los módulos en el bastidor.  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 </w:t>
        <w:tab/>
      </w:r>
      <w:r>
        <w:rPr>
          <w:rFonts w:cs="Arial" w:ascii="Arial" w:hAnsi="Arial"/>
          <w:bCs/>
          <w:lang w:val="es-ES"/>
        </w:rPr>
        <w:t xml:space="preserve">Las direcciones declaradas son direcciones de la CP de comunicaciones, no de la CPU. </w:t>
      </w:r>
      <w:r>
        <w:rPr>
          <w:rFonts w:cs="Arial" w:ascii="Arial" w:hAnsi="Arial"/>
          <w:lang w:val="es-ES"/>
        </w:rPr>
        <w:t xml:space="preserve">En el programa de la CPU no se puede acceder directamente a esas direcciones, sino a través de unos bloques FC especiales de comunicacion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46685</wp:posOffset>
                </wp:positionH>
                <wp:positionV relativeFrom="paragraph">
                  <wp:posOffset>8255</wp:posOffset>
                </wp:positionV>
                <wp:extent cx="711200" cy="54864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0.6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2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La tabla de configuración deberá ser compilada y guardada co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posteriormente cargada al PLC con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 El selector de modos del PLC deberá estar en STOP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7715" cy="3135630"/>
            <wp:effectExtent l="0" t="0" r="0" b="0"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8. </w:t>
        <w:tab/>
      </w:r>
      <w:r>
        <w:rPr>
          <w:rFonts w:cs="Arial" w:ascii="Arial" w:hAnsi="Arial"/>
          <w:lang w:val="es-ES"/>
        </w:rPr>
        <w:t>La CPU 314-IFM es seleccionada como módulo destino de carga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333750" cy="2619375"/>
            <wp:effectExtent l="0" t="0" r="0" b="0"/>
            <wp:docPr id="1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19. </w:t>
        <w:tab/>
      </w:r>
      <w:r>
        <w:rPr>
          <w:rFonts w:cs="Arial" w:ascii="Arial" w:hAnsi="Arial"/>
          <w:lang w:val="es-ES"/>
        </w:rPr>
        <w:t xml:space="preserve">La dirección de la estación de la  CPU en la red MPI es seleccionada. Debido a que solo nos encontramos conectados con una CPU, sólo tenemos la opción de </w:t>
      </w:r>
      <w:r>
        <w:rPr>
          <w:rFonts w:cs="Arial" w:ascii="Arial" w:hAnsi="Arial"/>
          <w:b/>
          <w:bCs/>
          <w:lang w:val="es-ES"/>
        </w:rPr>
        <w:t xml:space="preserve">Aceptar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419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2760345" cy="2400300"/>
            <wp:effectExtent l="0" t="0" r="0" b="0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20. </w:t>
        <w:tab/>
      </w:r>
      <w:r>
        <w:rPr>
          <w:rFonts w:cs="Arial" w:ascii="Arial" w:hAnsi="Arial"/>
          <w:lang w:val="es-ES"/>
        </w:rPr>
        <w:t xml:space="preserve">Abriremos el bloque </w:t>
      </w:r>
      <w:r>
        <w:rPr>
          <w:rFonts w:cs="Arial" w:ascii="Arial" w:hAnsi="Arial"/>
          <w:b/>
          <w:bCs/>
          <w:lang w:val="es-ES"/>
        </w:rPr>
        <w:t xml:space="preserve">OB1 </w:t>
      </w:r>
      <w:r>
        <w:rPr>
          <w:rFonts w:cs="Arial" w:ascii="Arial" w:hAnsi="Arial"/>
          <w:lang w:val="es-ES"/>
        </w:rPr>
        <w:t xml:space="preserve">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58540" cy="2670810"/>
            <wp:effectExtent l="0" t="0" r="0" b="0"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452"/>
        <w:rPr/>
      </w:pPr>
      <w:r>
        <w:rPr>
          <w:rFonts w:cs="Arial" w:ascii="Arial" w:hAnsi="Arial"/>
          <w:lang w:val="es-ES"/>
        </w:rPr>
        <w:t xml:space="preserve">21. </w:t>
        <w:tab/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70510</wp:posOffset>
                </wp:positionH>
                <wp:positionV relativeFrom="paragraph">
                  <wp:posOffset>-118745</wp:posOffset>
                </wp:positionV>
                <wp:extent cx="824865" cy="60579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781550" cy="3686175"/>
            <wp:effectExtent l="0" t="0" r="0" b="0"/>
            <wp:docPr id="1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lang w:val="es-ES" w:eastAsia="en-US"/>
        </w:rPr>
        <w:t>El rango de datos trasmitidos de entradas/salidas de los esclavos PROFIBUS-DP se activa a través de las llamadas a los FCs de comunicaciones en el programa de usuario</w:t>
      </w:r>
      <w:r>
        <w:rPr>
          <w:rFonts w:cs="Arial" w:ascii="Arial" w:hAnsi="Arial"/>
          <w:lang w:val="es-ES"/>
        </w:rPr>
        <w:t>. Esos FCs también se encargan de monitorizar la ejecución satisfactori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2385</wp:posOffset>
                </wp:positionH>
                <wp:positionV relativeFrom="paragraph">
                  <wp:posOffset>-160020</wp:posOffset>
                </wp:positionV>
                <wp:extent cx="601980" cy="564515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4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2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4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lang w:val="es-ES"/>
        </w:rPr>
        <w:t xml:space="preserve">Los FCs especiales de comunicaciones se encuentran en la librería </w:t>
      </w:r>
      <w:r>
        <w:rPr>
          <w:rFonts w:cs="Arial" w:ascii="Arial" w:hAnsi="Arial"/>
          <w:b/>
          <w:lang w:val="es-ES"/>
        </w:rPr>
        <w:t>“SIMATIC_NET_CP“</w:t>
      </w:r>
      <w:r>
        <w:rPr>
          <w:rFonts w:cs="Arial" w:ascii="Arial" w:hAnsi="Arial"/>
          <w:lang w:val="es-ES"/>
        </w:rPr>
        <w:t xml:space="preserve">. Para poder utilizar dichas funciones, primero deben de copiarse al proyecto. </w: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2" w:hanging="0"/>
        <w:jc w:val="both"/>
        <w:rPr/>
      </w:pPr>
      <w:r>
        <w:rPr>
          <w:rFonts w:cs="Arial" w:ascii="Arial" w:hAnsi="Arial"/>
          <w:lang w:val="es-ES"/>
        </w:rPr>
        <w:t xml:space="preserve">El  FC </w:t>
      </w:r>
      <w:r>
        <w:rPr>
          <w:rFonts w:cs="Arial" w:ascii="Arial" w:hAnsi="Arial"/>
          <w:b/>
          <w:lang w:val="es-ES"/>
        </w:rPr>
        <w:t>DP-SEND,</w:t>
      </w:r>
      <w:r>
        <w:rPr>
          <w:rFonts w:cs="Arial" w:ascii="Arial" w:hAnsi="Arial"/>
          <w:lang w:val="es-ES"/>
        </w:rPr>
        <w:t xml:space="preserve"> transfiere datos desde el programa de usuario en la CPU a la CP PROFIBUS.  Para cada tipo de operación de la CP en PROFIBUS, la función DP-SEND tiene el siguiente significado:</w: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Maestro DP: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función asigna los datos de la correspondiente periferia distribuida a la CP PROFIBUS para el módulo de salidas. </w: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Esclavo DP: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función asigna el rango de datos de la CPU en el buffer de envío de la CP PROFIBUS, para transmitir los datos al maestro DP.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se llame a la función DP-SEND, se deberá rellenar los siguientes parámetros:</w: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1843"/>
        <w:gridCol w:w="4677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ango de Valores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ario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ADD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 inicio del módulo (La tabla de configuración puede ectraerse desde STEP 7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ción de la dirección y longitud del rango de Envío DP (Esta dirección se refiere a E/S, Marcas y áreas de DBs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: Nuevos Dato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estra si la operación finalizó sin errores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Erro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ha producido un erro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muestra el Estado de la operación</w:t>
            </w:r>
          </w:p>
        </w:tc>
      </w:tr>
    </w:tbl>
    <w:p>
      <w:pPr>
        <w:pStyle w:val="Beschriftung"/>
        <w:numPr>
          <w:ilvl w:val="0"/>
          <w:numId w:val="0"/>
        </w:numPr>
        <w:spacing w:lineRule="auto" w:line="288"/>
        <w:ind w:left="99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2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88"/>
        <w:ind w:left="992" w:hanging="0"/>
        <w:jc w:val="both"/>
        <w:rPr/>
      </w:pPr>
      <w:r>
        <w:rPr>
          <w:rFonts w:cs="Arial" w:ascii="Arial" w:hAnsi="Arial"/>
          <w:lang w:val="es-ES"/>
        </w:rPr>
        <w:t xml:space="preserve">El FC </w:t>
      </w:r>
      <w:r>
        <w:rPr>
          <w:rFonts w:cs="Arial" w:ascii="Arial" w:hAnsi="Arial"/>
          <w:b/>
          <w:lang w:val="es-ES"/>
        </w:rPr>
        <w:t>DP-RECV</w:t>
      </w:r>
      <w:r>
        <w:rPr>
          <w:rFonts w:cs="Arial" w:ascii="Arial" w:hAnsi="Arial"/>
          <w:lang w:val="es-ES"/>
        </w:rPr>
        <w:t xml:space="preserve"> recive datos a través de PROFIBUS DP. Para cada tipo de operación de la CP en PROFIBUS, la función DP-SEND tiene el siguiente signific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1910</wp:posOffset>
                </wp:positionH>
                <wp:positionV relativeFrom="paragraph">
                  <wp:posOffset>-131445</wp:posOffset>
                </wp:positionV>
                <wp:extent cx="601980" cy="564515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4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0.3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4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Maestro DP: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FC acepta datos procesados de las E/S distribuidas como información de estado en el rango de entradas DP indicado.</w: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Esclavo DP:</w:t>
      </w:r>
    </w:p>
    <w:p>
      <w:pPr>
        <w:pStyle w:val="Normal"/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FC acepta los datos DP transferidos por el Maestro DP a través del buffer de la CP PROFIBUS en el rango de datos DP indicado en la CPU.</w:t>
      </w:r>
    </w:p>
    <w:p>
      <w:pPr>
        <w:pStyle w:val="Normal"/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se llame a la función DP-RECV, se deberá rellenar los siguientes parámetros:</w: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51"/>
        <w:gridCol w:w="2693"/>
        <w:gridCol w:w="411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ango de Valor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entario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AD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 inicio del módulo (La tabla de configuración puede ectraerse desde STEP 7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ción de la dirección y longitud del rango de Recepción DP (Esta dirección se refiere a E/S, Marcas y áreas de DBs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Nuevos Datos Aceptad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estra si la operación finalizó sin errores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Erro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ha producido un erro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muestra el Estado de la operación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muestra el Estado DP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2.</w:t>
        <w:tab/>
      </w: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Aqui, las entradas de los esclavos DP son leidas en el segmento 1 con el bloque </w:t>
      </w:r>
      <w:r>
        <w:rPr>
          <w:rFonts w:cs="Arial" w:ascii="Arial" w:hAnsi="Arial"/>
          <w:b/>
          <w:lang w:val="es-ES"/>
        </w:rPr>
        <w:t>DP_RECV</w:t>
      </w:r>
      <w:r>
        <w:rPr>
          <w:rFonts w:cs="Arial" w:ascii="Arial" w:hAnsi="Arial"/>
          <w:lang w:val="es-ES"/>
        </w:rPr>
        <w:t xml:space="preserve">. 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erí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2 DP_RECV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En el Segmento 3, las entradas de los esclavos DP son escritas con el bloque </w:t>
      </w:r>
      <w:r>
        <w:rPr>
          <w:rFonts w:cs="Arial" w:ascii="Arial" w:hAnsi="Arial"/>
          <w:b/>
          <w:lang w:val="es-ES"/>
        </w:rPr>
        <w:t>DP_SEND</w:t>
      </w:r>
      <w:r>
        <w:rPr>
          <w:rFonts w:cs="Arial" w:ascii="Arial" w:hAnsi="Arial"/>
          <w:lang w:val="es-ES"/>
        </w:rPr>
        <w:t xml:space="preserve">. 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ari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1 DP_SEND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>Ahora salvamos el bloque OB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3030" cy="3884930"/>
            <wp:effectExtent l="0" t="0" r="0" b="0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104" w:hanging="1140"/>
        <w:rPr/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lang w:val="es-ES"/>
        </w:rPr>
        <w:t>Tenemos aqui una ET200L con dos bytes de entrada y dos bytes de salida a través de una CP342-5 DP en el slot 5 (Dirección de comienzo del módulo en decimal: 256 / Hexadecimal 100). Los datos de entrada deberían de estar en la palabra de entradas EW 64 y los datos de salida escritos en la palabra de salidas AW64 en la ET200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46685</wp:posOffset>
                </wp:positionH>
                <wp:positionV relativeFrom="paragraph">
                  <wp:posOffset>-121920</wp:posOffset>
                </wp:positionV>
                <wp:extent cx="711200" cy="54864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5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9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5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2104" w:firstLine="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importante que todos los datos definidos en la configuración hardware de los esclavos DP sean integrados con los bloques DP_RECV y DP_SEND.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direcciones de los diferentes módulos se pueden obtener en la configuración hardware. 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41935</wp:posOffset>
                </wp:positionH>
                <wp:positionV relativeFrom="paragraph">
                  <wp:posOffset>33020</wp:posOffset>
                </wp:positionV>
                <wp:extent cx="824865" cy="6057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6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3.</w:t>
        <w:tab/>
        <w:t xml:space="preserve">El programa  STEP 7 deberá ser ahora cargado en el PLC.  En nuestro caso, lo haremos a través d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b/>
          <w:lang w:val="es-ES"/>
        </w:rPr>
        <w:t xml:space="preserve">.  </w:t>
      </w:r>
      <w:r>
        <w:rPr>
          <w:rFonts w:cs="Arial" w:ascii="Arial" w:hAnsi="Arial"/>
          <w:lang w:val="es-ES"/>
        </w:rPr>
        <w:t xml:space="preserve">Allí haremos click en el </w:t>
      </w:r>
      <w:r>
        <w:rPr>
          <w:rFonts w:cs="Arial" w:ascii="Arial" w:hAnsi="Arial"/>
          <w:b/>
          <w:lang w:val="es-ES"/>
        </w:rPr>
        <w:t>OB1,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FC1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b/>
          <w:lang w:val="es-ES"/>
        </w:rPr>
        <w:t>FC2</w:t>
      </w:r>
      <w:r>
        <w:rPr>
          <w:rFonts w:cs="Arial" w:ascii="Arial" w:hAnsi="Arial"/>
          <w:lang w:val="es-ES"/>
        </w:rPr>
        <w:t xml:space="preserve"> en la carpeta de bloques y los cargaremos en el PLC con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 El selector de modos del PLC deberá estar en STOP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loqu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2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24. </w:t>
        <w:tab/>
      </w:r>
      <w:r>
        <w:rPr>
          <w:rFonts w:cs="Arial" w:ascii="Arial" w:hAnsi="Arial"/>
          <w:lang w:val="es-ES"/>
        </w:rPr>
        <w:t xml:space="preserve">Una vez pasemos el selector de modos del PLC a RUN, el programa comenzará a ejecutarse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13"/>
      <w:footerReference w:type="default" r:id="rId114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 xml:space="preserve">T I A  Manual de Formación                                </w:t>
    </w:r>
    <w:r>
      <w:rPr>
        <w:rFonts w:cs="Arial" w:ascii="Arial" w:hAnsi="Arial"/>
        <w:sz w:val="12"/>
        <w:lang w:val="es-ES"/>
      </w:rPr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4                                                                                      Módulo D10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 342-5DP / Esclavo ET 200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Inicio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Notas                                     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Inicio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Notas                                     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</w:t>
    </w:r>
    <w:r>
      <w:rPr>
        <w:rFonts w:cs="Arial" w:ascii="Arial" w:hAnsi="Arial"/>
        <w:sz w:val="12"/>
        <w:lang w:val="es-ES"/>
      </w:rPr>
      <w:t xml:space="preserve">        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4                                                                                      Módulo D9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 342-5DP / Esclavo ET 200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</w:t>
    </w:r>
    <w:r>
      <w:rPr>
        <w:rFonts w:cs="Arial" w:ascii="Arial" w:hAnsi="Arial"/>
        <w:sz w:val="12"/>
        <w:lang w:val="es-ES"/>
      </w:rPr>
      <w:t xml:space="preserve">        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4                                                                                      Módulo D9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 342-5DP / Esclavo ET 200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1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Notas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</w:t>
    </w:r>
    <w:r>
      <w:rPr>
        <w:rFonts w:cs="Arial" w:ascii="Arial" w:hAnsi="Arial"/>
        <w:sz w:val="12"/>
        <w:lang w:val="es-ES"/>
      </w:rPr>
      <w:t xml:space="preserve">     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4                                                                                      Módulo D9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 342-5DP / Esclavo ET 200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5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6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28"/>
        </w:tabs>
        <w:ind w:left="1428" w:hanging="4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428"/>
        </w:tabs>
        <w:ind w:left="1428" w:hanging="435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auto" w:line="300" w:before="120" w:after="240"/>
      <w:jc w:val="both"/>
      <w:textAlignment w:val="baseline"/>
    </w:pPr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2.pn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23.pn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28.pn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29.pn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30.jpeg"/><Relationship Id="rId84" Type="http://schemas.openxmlformats.org/officeDocument/2006/relationships/image" Target="media/image31.jpeg"/><Relationship Id="rId85" Type="http://schemas.openxmlformats.org/officeDocument/2006/relationships/image" Target="media/image30.jpeg"/><Relationship Id="rId86" Type="http://schemas.openxmlformats.org/officeDocument/2006/relationships/image" Target="media/image31.jpe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6.pn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37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8.jpeg"/><Relationship Id="rId104" Type="http://schemas.openxmlformats.org/officeDocument/2006/relationships/image" Target="media/image38.jpeg"/><Relationship Id="rId105" Type="http://schemas.openxmlformats.org/officeDocument/2006/relationships/image" Target="media/image39.pn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40.jpeg"/><Relationship Id="rId111" Type="http://schemas.openxmlformats.org/officeDocument/2006/relationships/image" Target="media/image40.jpeg"/><Relationship Id="rId112" Type="http://schemas.openxmlformats.org/officeDocument/2006/relationships/image" Target="media/image41.png"/><Relationship Id="rId113" Type="http://schemas.openxmlformats.org/officeDocument/2006/relationships/header" Target="header4.xml"/><Relationship Id="rId114" Type="http://schemas.openxmlformats.org/officeDocument/2006/relationships/footer" Target="footer4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07:00Z</dcterms:created>
  <dc:creator>Michael Dziallas &amp; Heinz Nahlik</dc:creator>
  <dc:description>Version 2.0</dc:description>
  <cp:keywords/>
  <dc:language>en-US</dc:language>
  <cp:lastModifiedBy>KE4143</cp:lastModifiedBy>
  <cp:lastPrinted>2001-02-28T01:11:00Z</cp:lastPrinted>
  <dcterms:modified xsi:type="dcterms:W3CDTF">2006-04-21T12:01:00Z</dcterms:modified>
  <cp:revision>42</cp:revision>
  <dc:subject>Profibus-DP mit Master CP 342-5DP/ Slave ET200L</dc:subject>
  <dc:title>Modul_D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606008F49A8409A1A80A38ABCD9B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202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