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8.jpeg" ContentType="image/jpeg"/>
  <Override PartName="/word/media/image32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1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3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U 315-2DP maestra/ET 200L escla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cemos al Ingeniero Michael Dziallas, a los tutores de las escuelas de formación profesional, así como a todas aquellas personas que nos han prestado su colaboración para la elaboración de este document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/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</w:rPr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Inicio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U 315-2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Notas sobre la operación de la ET 200L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4.</w:t>
        <w:tab/>
        <w:t>Puesta en Marcha de Profibus ( Maestro CPU 315-2DP / Esclavo ET200L)</w:t>
      </w:r>
      <w:r>
        <w:rPr>
          <w:rFonts w:cs="Arial" w:ascii="Arial" w:hAnsi="Arial"/>
          <w:lang w:val="es-ES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</w:rPr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lang w:val="es-ES"/>
        </w:rPr>
        <w:t>El módulo D3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  <w:r>
        <w:rPr>
          <w:lang w:val="es-ES"/>
        </w:rPr>
        <w:t>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 xml:space="preserve">En este módulo, el lector aprenderá sobre como se lleva a cabo una comunicación en PROFIBUS DP con una CPU 315-2DP como maestro y una ET 200L como esclavo. El módulo muestra el procedimiento fundamental a través de un breve ejemplo.  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15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2"/>
        </w:numPr>
        <w:rPr/>
      </w:pPr>
      <w:r>
        <w:rPr>
          <w:lang w:val="en-GB"/>
        </w:rPr>
        <w:t xml:space="preserve">PLC SIMATIC S7-300 con </w:t>
      </w:r>
      <w:r>
        <w:rPr/>
        <w:t xml:space="preserve">CPU 315-2DP </w:t>
      </w:r>
    </w:p>
    <w:p>
      <w:pPr>
        <w:pStyle w:val="BodyText2"/>
        <w:widowControl/>
        <w:ind w:left="1413" w:hanging="0"/>
        <w:rPr/>
      </w:pPr>
      <w:r>
        <w:rPr/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6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6"/>
        </w:numPr>
        <w:rPr>
          <w:rFonts w:cs="Arial"/>
        </w:rPr>
      </w:pPr>
      <w:r>
        <w:rPr/>
        <w:t>CPU: CPU 315-2DP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eriferia de E/S distribuidas ET 200L con 16 E/S digitales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able PROFIBUS con dos conectores 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CPU 315-2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CPU 315-2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5880</wp:posOffset>
                </wp:positionH>
                <wp:positionV relativeFrom="paragraph">
                  <wp:posOffset>92075</wp:posOffset>
                </wp:positionV>
                <wp:extent cx="1485265" cy="10375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66548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200L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1.7pt;mso-wrap-distance-left:9.05pt;mso-wrap-distance-right:9.05pt;mso-wrap-distance-top:0pt;mso-wrap-distance-bottom:0pt;margin-top:7.25pt;mso-position-vertical-relative:text;margin-left:30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66548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ET 2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3590290" cy="285750"/>
                <wp:effectExtent l="28575" t="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285840"/>
                          <a:chOff x="0" y="0"/>
                          <a:chExt cx="3590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59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65880"/>
                            <a:ext cx="0" cy="21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9.65pt;width:282.65pt;height:22.45pt" coordorigin="2034,193" coordsize="5653,449">
                <v:line id="shape_0" from="2034,193" to="2034,642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2034,643" to="7687,64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688,297" to="7688,641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1880</wp:posOffset>
                </wp:positionH>
                <wp:positionV relativeFrom="paragraph">
                  <wp:posOffset>140335</wp:posOffset>
                </wp:positionV>
                <wp:extent cx="1744345" cy="248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11.05pt;mso-position-vertical-relative:text;margin-left:18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U 315-2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01980" cy="564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PU 315-2DP es una CPU que lleva integrado un interfase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PU 315-2DP, se dispone de los siguientes perfiles de protocolo PROFIBUS: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fase DP como maestro o esclavo, de acuerdo con la normativa. PROFIBUS-DP (Periferia Distribuida de E/S) es el perfil de protocolo para la conexión de equipos de campo con rápido tiempo de respuesta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 característica es que las direcciones de estosmódulos de entrada/salida pueden ser parametrizados en esta CPU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dad de esta CPU viene dada en la siguiente list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- 16K de instrucciones. </w:t>
      </w:r>
      <w:r>
        <w:rPr>
          <w:rFonts w:cs="Arial" w:ascii="Arial" w:hAnsi="Arial"/>
        </w:rPr>
        <w:t xml:space="preserve">48Kbyte RAM (integrados) 80Kbyte RAM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024 Bytes E/S Digit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28 Bytes E/S Analógic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,3 ms / 1K Instruccion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64 Cont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28 Temporiz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2048 Bits de Mar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711200" cy="5486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7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tomaremos a la  CPU 315-2DP como Maestro PROFIBUS.</w:t>
      </w:r>
    </w:p>
    <w:p>
      <w:pPr>
        <w:pStyle w:val="Normal"/>
        <w:tabs>
          <w:tab w:val="clear" w:pos="708"/>
          <w:tab w:val="left" w:pos="993" w:leader="none"/>
          <w:tab w:val="left" w:pos="2370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Notas sobre la operación de la ET 200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601980" cy="5645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T 200L es un sistema de E/S distribuidas en una configuración pequeña y compacta.  La ET 200L es un participante pasivo (Esclavo) en PROFIBUS-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dirección PROFIBUS se ajusta con dos selectores en el frontal de la tarjeta. 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tro posible ajuste de la dirección PROFIBUS es con el reestablecimiento de energía. Por tanto, la ET 200L debe apagarse y volverse a encender de nuevo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4.</w:t>
        <w:tab/>
        <w:t>puesta en marcha de Profibus ( Maestro cpu315-2DP / esclavo ET200L )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  <w:t>En el siguiente ejemplo se describe una puesta en marcha de un sistema monomaestro con una CPU315-2DP como maestro y una ET 200L como esclavo.  Para comprobar el correcto funcionamiento de la configuración, se elaborará un programa que encienda la lámpara H1 cuando se activen simultáneamente los interruptores S0 y S1.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0.0</w:t>
        <w:tab/>
        <w:tab/>
        <w:t>S0</w:t>
        <w:tab/>
        <w:tab/>
        <w:t>Selector 1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0.1</w:t>
        <w:tab/>
        <w:tab/>
        <w:t>S1</w:t>
        <w:tab/>
        <w:tab/>
        <w:t>Selector 2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0.0</w:t>
        <w:tab/>
        <w:tab/>
        <w:t>H1</w:t>
        <w:tab/>
        <w:tab/>
        <w:t>Lámpara de salida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276" w:hanging="283"/>
        <w:rPr/>
      </w:pPr>
      <w:r>
        <w:rPr>
          <w:rFonts w:cs="Arial" w:ascii="Arial" w:hAnsi="Arial"/>
          <w:lang w:val="es-ES"/>
        </w:rPr>
        <w:t xml:space="preserve">1. 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53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s-ES"/>
        </w:rPr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3.</w:t>
        <w:tab/>
        <w:t xml:space="preserve">Damos al proyecto el nombre de </w:t>
      </w:r>
      <w:r>
        <w:rPr>
          <w:rFonts w:cs="Arial" w:ascii="Arial" w:hAnsi="Arial"/>
          <w:b/>
          <w:lang w:val="es-ES"/>
        </w:rPr>
        <w:t>ET200L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0985</wp:posOffset>
                </wp:positionH>
                <wp:positionV relativeFrom="paragraph">
                  <wp:posOffset>-185420</wp:posOffset>
                </wp:positionV>
                <wp:extent cx="824865" cy="6057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T200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</w:p>
    <w:p>
      <w:pPr>
        <w:pStyle w:val="Normal"/>
        <w:numPr>
          <w:ilvl w:val="0"/>
          <w:numId w:val="0"/>
        </w:numPr>
        <w:spacing w:lineRule="auto" w:line="288"/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0985</wp:posOffset>
                </wp:positionH>
                <wp:positionV relativeFrom="paragraph">
                  <wp:posOffset>-145415</wp:posOffset>
                </wp:positionV>
                <wp:extent cx="824865" cy="6057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4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Hacemos doble click en el icono de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es-ES"/>
        </w:rPr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haber insertado el perfil soporte, aparece automáticamente una tabla de configuración para el primer bastidor (Bastidor 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ES"/>
        </w:rPr>
        <w:drawing>
          <wp:inline distT="0" distB="0" distL="0" distR="0">
            <wp:extent cx="4393565" cy="310705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393565" cy="310705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1925</wp:posOffset>
                </wp:positionH>
                <wp:positionV relativeFrom="paragraph">
                  <wp:posOffset>6985</wp:posOffset>
                </wp:positionV>
                <wp:extent cx="711200" cy="54864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9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5-2DP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U 315-2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5-2AF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first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0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 xml:space="preserve">Al seleccionar la CPU, se muestra la siguiente pantalla, en la que se nos pide asignar una dirección PROFIBUS a la CPU 315-2DP y seleccionar nuestra primera red PROFIBUS. Para modificar los parámetros de la red PROFIBUS, hay que resaltarla y hacer click en </w:t>
      </w:r>
      <w:r>
        <w:rPr>
          <w:rFonts w:cs="Arial" w:ascii="Arial" w:hAnsi="Arial"/>
          <w:b/>
          <w:lang w:val="es-ES"/>
        </w:rPr>
        <w:t>Propiedades</w:t>
      </w:r>
    </w:p>
    <w:p>
      <w:pPr>
        <w:pStyle w:val="Normal"/>
        <w:spacing w:lineRule="auto" w:line="288"/>
        <w:ind w:left="1276" w:hanging="312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piedades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346519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1.</w:t>
        <w:tab/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2885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928745" cy="2921635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2.</w:t>
        <w:tab/>
        <w:t xml:space="preserve">Aparecerá entonces una barra representando el </w:t>
      </w:r>
      <w:r>
        <w:rPr>
          <w:rFonts w:cs="Arial" w:ascii="Arial" w:hAnsi="Arial"/>
          <w:b/>
          <w:bCs/>
          <w:lang w:val="es-ES"/>
        </w:rPr>
        <w:t>Sistema Maestro</w:t>
      </w:r>
      <w:r>
        <w:rPr>
          <w:rFonts w:cs="Arial" w:ascii="Arial" w:hAnsi="Arial"/>
          <w:lang w:val="es-ES"/>
        </w:rPr>
        <w:t xml:space="preserve">, a la derecha de la CPU315-2DP. Aquí es donde vamos a llevar a cabo nuestra configuración PROFIBUS. Esto lo haremos haciendo click en los módulos deseados (en nuestro caso la </w:t>
      </w:r>
      <w:r>
        <w:rPr>
          <w:rFonts w:cs="Arial" w:ascii="Arial" w:hAnsi="Arial"/>
          <w:b/>
          <w:lang w:val="es-ES"/>
        </w:rPr>
        <w:t>ET 200L</w:t>
      </w:r>
      <w:r>
        <w:rPr>
          <w:rFonts w:cs="Arial" w:ascii="Arial" w:hAnsi="Arial"/>
          <w:lang w:val="es-ES"/>
        </w:rPr>
        <w:t xml:space="preserve"> con </w:t>
      </w:r>
      <w:r>
        <w:rPr>
          <w:rFonts w:cs="Arial" w:ascii="Arial" w:hAnsi="Arial"/>
          <w:b/>
          <w:lang w:val="es-ES"/>
        </w:rPr>
        <w:t>16DI/16DO</w:t>
      </w:r>
      <w:r>
        <w:rPr>
          <w:rFonts w:cs="Arial" w:ascii="Arial" w:hAnsi="Arial"/>
          <w:lang w:val="es-ES"/>
        </w:rPr>
        <w:t xml:space="preserve">) del catálogo hardware en la carpeta </w:t>
      </w:r>
      <w:r>
        <w:rPr>
          <w:rFonts w:cs="Arial" w:ascii="Arial" w:hAnsi="Arial"/>
          <w:b/>
          <w:lang w:val="es-ES"/>
        </w:rPr>
        <w:t>PROFIBUS-DP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lang w:val="fr-FR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ET 200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fr-FR"/>
        </w:rPr>
        <w:t xml:space="preserve"> L-16DI/16DO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6E</w:t>
      </w:r>
      <w:r>
        <w:rPr>
          <w:rFonts w:cs="Arial" w:ascii="Arial" w:hAnsi="Arial"/>
          <w:lang w:val="fr-FR"/>
        </w:rPr>
        <w:t>S7 133-1BL11-0XB0 ).</w:t>
      </w:r>
    </w:p>
    <w:p>
      <w:pPr>
        <w:pStyle w:val="Normal"/>
        <w:spacing w:lineRule="auto" w:line="288"/>
        <w:ind w:left="1276" w:hanging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3.</w:t>
        <w:tab/>
        <w:t xml:space="preserve">Para poder introducir el esclavo, se muestra la siguiente ventana, donde se nos pide una dirección PROFIBUS para dicho esclavo. Esta dirección deberá coincidir con la asignada a través de los interruptores del frontal de la ET 200L. En nuestro ejemplo, le daremos la dirección 5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5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433445" cy="2553335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. Ahora podremos modificar las direcciones de las entradas / salidas de la ET 200L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Esto lo haremos haciendo doble click en el correspondiente módulo de entrada/salidade la ET 200L en el campo </w:t>
      </w:r>
      <w:r>
        <w:rPr>
          <w:rFonts w:cs="Arial" w:ascii="Arial" w:hAnsi="Arial"/>
          <w:b/>
          <w:bCs/>
          <w:lang w:val="es-ES"/>
        </w:rPr>
        <w:t>Direccione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Si no modificamos nada, se realiza un ajuste automático, dependiendo de como se introduzcan los esclavos en la red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8 D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ireccion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3513455" cy="2893695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5.</w:t>
        <w:tab/>
        <w:t xml:space="preserve">La tabla de configuración deberá ser compilada y guard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posteriormente cargada al PLC con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 El selector de modos del PLC deberá estar en STOP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098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6. Seleccionamos la dirección de la CPU 315-2DP como módulo de destino de la carga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333750" cy="2619375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17. La dirección de la estación de la  CPU en la red MPI es seleccionada. Debido a que solo nos encontramos conectados con una CPU, sólo tenemos la opción de </w:t>
      </w:r>
      <w:r>
        <w:rPr>
          <w:rFonts w:cs="Arial" w:ascii="Arial" w:hAnsi="Arial"/>
          <w:b/>
          <w:bCs/>
          <w:lang w:val="es-ES"/>
        </w:rPr>
        <w:t xml:space="preserve">Aceptar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220085" cy="2800350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18. 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558540" cy="2670810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19. </w:t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051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76" w:hanging="312"/>
        <w:rPr/>
      </w:pP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ograma deberá ser comprobado ahora en el PLC. </w:t>
      </w:r>
    </w:p>
    <w:p>
      <w:pPr>
        <w:pStyle w:val="Normal"/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Los pasos a seguir son: salvar el programa en el disco duro co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cargarlo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El selector de modos del PLC deberá estar en STOP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193030" cy="3884930"/>
            <wp:effectExtent l="0" t="0" r="0" b="0"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21. Al pasar el selector de modos a RUN, el programa es inicializado, y tras hacer click en el icono </w:t>
      </w:r>
      <w:r>
        <w:rPr>
          <w:rFonts w:cs="Arial" w:ascii="Arial" w:hAnsi="Arial"/>
          <w:b/>
        </w:rPr>
        <w:drawing>
          <wp:inline distT="0" distB="0" distL="0" distR="0">
            <wp:extent cx="276225" cy="257175"/>
            <wp:effectExtent l="0" t="0" r="0" b="0"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, el programa contenido en el </w:t>
      </w:r>
      <w:r>
        <w:rPr>
          <w:rFonts w:cs="Arial" w:ascii="Arial" w:hAnsi="Arial"/>
          <w:b/>
          <w:lang w:val="es-ES"/>
        </w:rPr>
        <w:t>OB1</w:t>
      </w:r>
      <w:r>
        <w:rPr>
          <w:rFonts w:cs="Arial" w:ascii="Arial" w:hAnsi="Arial"/>
          <w:lang w:val="es-ES"/>
        </w:rPr>
        <w:t xml:space="preserve"> puede ser ahora monitorizad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6225" cy="257175"/>
            <wp:effectExtent l="0" t="0" r="0" b="0"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92"/>
      <w:footerReference w:type="default" r:id="rId93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</w:t>
    </w:r>
    <w:r>
      <w:rPr>
        <w:rFonts w:cs="Arial" w:ascii="Arial" w:hAnsi="Arial"/>
        <w:sz w:val="12"/>
        <w:lang w:val="es-ES"/>
      </w:rPr>
      <w:t xml:space="preserve">    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                                                                                      Módulo D3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 PROFIBUS DP con Maestro CPU 315-2DP / Esclavo ET 200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</w:t>
    </w:r>
    <w:r>
      <w:rPr>
        <w:rFonts w:cs="Arial" w:ascii="Arial" w:hAnsi="Arial"/>
        <w:sz w:val="12"/>
        <w:lang w:val="es-ES"/>
      </w:rPr>
      <w:t xml:space="preserve">                                         </w:t>
    </w:r>
    <w:r>
      <w:rPr>
        <w:rFonts w:cs="Arial" w:ascii="Arial" w:hAnsi="Arial"/>
        <w:sz w:val="16"/>
        <w:lang w:val="es-ES"/>
      </w:rPr>
      <w:t>P</w:t>
    </w:r>
    <w:r>
      <w:rPr>
        <w:rFonts w:cs="Arial" w:ascii="Arial" w:hAnsi="Arial"/>
        <w:sz w:val="12"/>
        <w:lang w:val="es-ES"/>
      </w:rPr>
      <w:tab/>
    </w:r>
    <w:r>
      <w:rPr>
        <w:rFonts w:cs="Arial" w:ascii="Arial" w:hAnsi="Arial"/>
        <w:sz w:val="16"/>
        <w:lang w:val="es-ES"/>
      </w:rPr>
      <w:t xml:space="preserve">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                                                                                      Módulo D3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 PROFIBUS DP con Maestro CPU 315-2DP / Esclavo ET 200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</w:t>
    </w:r>
    <w:r>
      <w:rPr>
        <w:rFonts w:cs="Arial" w:ascii="Arial" w:hAnsi="Arial"/>
        <w:sz w:val="12"/>
        <w:lang w:val="es-ES"/>
      </w:rPr>
      <w:t xml:space="preserve">    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                                                                                      Módulo D3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 PROFIBUS DP con Maestro CPU 315-2DP / Esclavo ET 200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1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</w:t>
    </w:r>
    <w:r>
      <w:rPr>
        <w:rFonts w:cs="Arial" w:ascii="Arial" w:hAnsi="Arial"/>
        <w:sz w:val="12"/>
        <w:lang w:val="es-ES"/>
      </w:rPr>
      <w:t xml:space="preserve">         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                                                                                      Módulo D3</w:t>
    </w:r>
  </w:p>
  <w:p>
    <w:pPr>
      <w:pStyle w:val="Footer"/>
      <w:jc w:val="right"/>
      <w:rPr/>
    </w:pP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 PROFIBUS DP con Maestro CPU 315-2DP / Esclavo ET 200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3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0.pn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3.png"/><Relationship Id="rId82" Type="http://schemas.openxmlformats.org/officeDocument/2006/relationships/image" Target="media/image34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5.jpeg"/><Relationship Id="rId86" Type="http://schemas.openxmlformats.org/officeDocument/2006/relationships/image" Target="media/image36.jpeg"/><Relationship Id="rId87" Type="http://schemas.openxmlformats.org/officeDocument/2006/relationships/image" Target="media/image35.jpeg"/><Relationship Id="rId88" Type="http://schemas.openxmlformats.org/officeDocument/2006/relationships/image" Target="media/image36.jpeg"/><Relationship Id="rId89" Type="http://schemas.openxmlformats.org/officeDocument/2006/relationships/image" Target="media/image37.png"/><Relationship Id="rId90" Type="http://schemas.openxmlformats.org/officeDocument/2006/relationships/image" Target="media/image38.jpeg"/><Relationship Id="rId91" Type="http://schemas.openxmlformats.org/officeDocument/2006/relationships/image" Target="media/image38.jpeg"/><Relationship Id="rId92" Type="http://schemas.openxmlformats.org/officeDocument/2006/relationships/header" Target="header4.xml"/><Relationship Id="rId93" Type="http://schemas.openxmlformats.org/officeDocument/2006/relationships/footer" Target="footer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5:00Z</dcterms:created>
  <dc:creator>Michael Dziallas &amp; Heinz Nahlik</dc:creator>
  <dc:description>Version 2.0</dc:description>
  <cp:keywords/>
  <dc:language>en-US</dc:language>
  <cp:lastModifiedBy>KE4143</cp:lastModifiedBy>
  <cp:lastPrinted>2001-02-28T01:11:00Z</cp:lastPrinted>
  <dcterms:modified xsi:type="dcterms:W3CDTF">2006-04-21T11:53:00Z</dcterms:modified>
  <cp:revision>40</cp:revision>
  <dc:subject>Profibus-DP mit Master-CPU 315-2DP / Slave ET200L</dc:subject>
  <dc:title>Modul_D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94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