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6.emf" ContentType="image/x-emf"/>
  <Override PartName="/word/media/image29.jpeg" ContentType="image/jpeg"/>
  <Override PartName="/word/media/image13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3.jpeg" ContentType="image/jpeg"/>
  <Override PartName="/word/media/image24.jpeg" ContentType="image/jpeg"/>
  <Override PartName="/word/media/image28.jpeg" ContentType="image/jpeg"/>
  <Override PartName="/word/media/image27.jpeg" ContentType="image/jpeg"/>
  <Override PartName="/word/media/image26.jpeg" ContentType="image/jpeg"/>
  <Override PartName="/word/media/image25.jpeg" ContentType="image/jpeg"/>
  <Override PartName="/word/media/image2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krper2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usbildungsunterlage für die durchgängige Automatisierungslösung 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otally Integrated Automation (T I A)</w:t>
      </w:r>
    </w:p>
    <w:p>
      <w:pPr>
        <w:pStyle w:val="Normal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Textkrper2"/>
        <w:spacing w:lineRule="auto" w:line="360"/>
        <w:rPr>
          <w:rFonts w:ascii="Arial" w:hAnsi="Arial" w:cs="Arial"/>
          <w:i/>
          <w:i/>
          <w:iCs/>
          <w:sz w:val="40"/>
          <w:highlight w:val="lightGray"/>
        </w:rPr>
      </w:pPr>
      <w:r>
        <w:rPr>
          <w:rFonts w:cs="Arial" w:ascii="Arial" w:hAnsi="Arial"/>
          <w:i/>
          <w:iCs/>
          <w:sz w:val="40"/>
          <w:highlight w:val="lightGray"/>
        </w:rPr>
        <w:t>MODUL A7</w:t>
      </w:r>
    </w:p>
    <w:p>
      <w:pPr>
        <w:pStyle w:val="Textkrper2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highlight w:val="lightGray"/>
        </w:rPr>
        <w:t>Speichern / Archivieren / Programmdokumentation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Diese Unterlage wurde von der Siemens AG, für das Projekt Siemens Automation Cooperates with Education (SCE) zu Ausbildungszwecken erstellt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Die Siemens AG übernimmt bezüglich des Inhalts keine Gewähr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Weitergabe sowie Vervielfältigung dieser Unterlage, Verwertung und Mitteilung ihres Inhalts ist innerhalb öffentlicher Aus- und Weiterbildungsstätten gestattet. Ausnahmen bedürfen der schriftlichen Genehmigung durch die Siemens AG (Herr Michael Knust michael.knust@siemens.com)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Zuwiderhandlungen verpflichten zu Schadensersatz. Alle Rechte auch der Übersetzung sind vorbehalten, insbesondere für den Fall der Patentierung oder GM-Eintragung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Wir danken der Fa. Michael Dziallas Engineering und den Lehrkräften von beruflichen Schulen sowie weiteren Personen für die Unterstützung bei der Erstellung der Unterlag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ITE:</w:t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1.</w:t>
        <w:tab/>
        <w:t>Vorwort</w:t>
      </w:r>
      <w:r>
        <w:rPr>
          <w:rFonts w:cs="Arial" w:ascii="Arial" w:hAnsi="Arial"/>
        </w:rPr>
        <w:tab/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2.</w:t>
        <w:tab/>
        <w:t>Symbolische Adressierung</w:t>
      </w:r>
      <w:r>
        <w:rPr>
          <w:rFonts w:cs="Arial" w:ascii="Arial" w:hAnsi="Arial"/>
        </w:rPr>
        <w:tab/>
        <w:tab/>
        <w:t>6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3.</w:t>
        <w:tab/>
        <w:t>Programm in EPROM- Memory Card auf CPU speichern</w:t>
      </w:r>
      <w:r>
        <w:rPr>
          <w:rFonts w:cs="Arial" w:ascii="Arial" w:hAnsi="Arial"/>
        </w:rPr>
        <w:tab/>
        <w:tab/>
        <w:t>9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4.</w:t>
        <w:tab/>
        <w:t>Projekte archivieren / dearchivieren</w:t>
      </w:r>
      <w:r>
        <w:rPr>
          <w:rFonts w:cs="Arial" w:ascii="Arial" w:hAnsi="Arial"/>
        </w:rPr>
        <w:tab/>
        <w:tab/>
        <w:t>11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5.</w:t>
        <w:tab/>
        <w:t>Anzeigen der Referenzdaten</w:t>
      </w:r>
      <w:r>
        <w:rPr>
          <w:rFonts w:cs="Arial" w:ascii="Arial" w:hAnsi="Arial"/>
        </w:rPr>
        <w:tab/>
        <w:tab/>
        <w:t>15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 folgenden Symbole führen durch dieses Modul: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5540</wp:posOffset>
                </wp:positionH>
                <wp:positionV relativeFrom="paragraph">
                  <wp:posOffset>113665</wp:posOffset>
                </wp:positionV>
                <wp:extent cx="2849245" cy="2033905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034000"/>
                          <a:chOff x="0" y="0"/>
                          <a:chExt cx="2849400" cy="20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1960" y="0"/>
                            <a:ext cx="1297440" cy="20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405720"/>
                            <a:ext cx="16574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8.95pt;width:224.35pt;height:160.15pt" coordorigin="3804,179" coordsize="4487,3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8;top:179;width:2042;height:32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804,818" to="6413,1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910</wp:posOffset>
                </wp:positionH>
                <wp:positionV relativeFrom="paragraph">
                  <wp:posOffset>18415</wp:posOffset>
                </wp:positionV>
                <wp:extent cx="824865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4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ogrammierung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-635</wp:posOffset>
                </wp:positionV>
                <wp:extent cx="711200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-0.0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inweise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</w:t>
        <w:tab/>
        <w:t>Vorwort</w:t>
      </w:r>
    </w:p>
    <w:p>
      <w:pPr>
        <w:pStyle w:val="BodyText2"/>
        <w:widowControl/>
        <w:tabs>
          <w:tab w:val="clear" w:pos="993"/>
        </w:tabs>
        <w:rPr>
          <w:rFonts w:ascii="Arial" w:hAnsi="Arial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rFonts w:cs="Arial"/>
        </w:rPr>
        <w:t xml:space="preserve">Das Modul A7 ist inhaltlich der Lehreinheit </w:t>
      </w:r>
      <w:r>
        <w:rPr>
          <w:rFonts w:cs="Arial"/>
          <w:b/>
          <w:bCs/>
        </w:rPr>
        <w:t>‚Grundlagen der STEP 7- Programmierung’</w:t>
      </w:r>
      <w:r>
        <w:rPr>
          <w:rFonts w:cs="Arial"/>
        </w:rPr>
        <w:t xml:space="preserve"> zugeordnet.</w:t>
      </w:r>
    </w:p>
    <w:p>
      <w:pPr>
        <w:pStyle w:val="BodyText2"/>
        <w:widowControl/>
        <w:tabs>
          <w:tab w:val="clear" w:pos="993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3425</wp:posOffset>
                </wp:positionH>
                <wp:positionV relativeFrom="paragraph">
                  <wp:posOffset>368300</wp:posOffset>
                </wp:positionV>
                <wp:extent cx="5306060" cy="30740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3074040"/>
                          <a:chOff x="0" y="0"/>
                          <a:chExt cx="5306040" cy="3074040"/>
                        </a:xfrm>
                      </wpg:grpSpPr>
                      <wps:wsp>
                        <wps:cNvSpPr txBox="1"/>
                        <wps:spPr>
                          <a:xfrm>
                            <a:off x="1212120" y="0"/>
                            <a:ext cx="198612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Grundlagen d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TEP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7- Programmierung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 - 3 Tage      Modul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681560"/>
                            <a:ext cx="124272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Industriel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Feldbussyst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Module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793080"/>
                            <a:ext cx="19940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18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Weiterführende Funktionen d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18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STEP 7- Programmieru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 w:val="false"/>
                                  <w:szCs w:val="18"/>
                                  <w:bCs w:val="false"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   Modul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81560"/>
                            <a:ext cx="125352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Prozes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visualisi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Module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1560"/>
                            <a:ext cx="12574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grammier-spra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Module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320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9600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1339920"/>
                            <a:ext cx="88596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343520"/>
                            <a:ext cx="9266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2231280"/>
                            <a:ext cx="7333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4960" y="2548080"/>
                            <a:ext cx="12427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IT- Kommunik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it SIMATIC S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Module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856080"/>
                            <a:ext cx="142056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nlagensim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it SIMIT S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-2 Tage Module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548080"/>
                            <a:ext cx="12427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Frequenzumrich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n SIMATIC S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3 Tage Module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2238840"/>
                            <a:ext cx="71676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29pt;width:417.8pt;height:242.05pt" coordorigin="1155,580" coordsize="8356,48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064;top:580;width:3127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Grundlagen d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TEP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7- Programmierung </w:t>
                        </w:r>
                      </w:p>
                      <w:p>
                        <w:pPr>
                          <w:tabs>
                            <w:tab w:val="center" w:pos="453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 - 3 Tage      Module 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4;top:3228;width:1956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Industriel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Feldbussyst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Module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5;top:1829;width:313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18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Weiterführende Funktionen d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18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STEP 7- Programmieru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 w:val="false"/>
                            <w:szCs w:val="18"/>
                            <w:bCs w:val="false"/>
                            <w:iCs w:val="false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   Module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5;top:3228;width:1973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Prozess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visualisier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Module 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3228;width:197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grammier-sprac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Module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5,1418" to="4575,1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5,2621" to="4575,3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2,2690" to="3756,31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0,2696" to="6948,3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4,4094" to="4138,45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4593;width:1956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IT- Kommunik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mit SIMATIC S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Module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4;top:1928;width:2236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nlagensimul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mit SIMIT S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-2 Tage Module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9;top:4593;width:1956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Frequenzumrich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n SIMATIC S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3 Tage Module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4106" to="6288,4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Lernziel:</w:t>
      </w:r>
    </w:p>
    <w:p>
      <w:pPr>
        <w:pStyle w:val="BodyText2"/>
        <w:widowControl/>
        <w:tabs>
          <w:tab w:val="clear" w:pos="993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/>
        <w:t>Der Leser soll in diesem Modul die Werkzeuge zur Programmdokumentation und zum Speichern von STEP 7- Programmen kennenlernen.</w: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Symbolische Adressierung</w:t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Speichern von Programmen in der EPROM-Memory Card der SIMATIC S7-300</w:t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STEP 7- Programme Archivieren und Dearchivieren</w:t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nsicht der Referenzdaten zu einem STEP 7- Programm</w: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  <w:b/>
        </w:rPr>
        <w:t>Voraussetzungen:</w: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  <w:t>Für die erfolgreiche Bearbeitung dieses Moduls wird folgendes Wissen vorausgesetzt:</w: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Kenntnisse in der Handhabung von Windows </w:t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Grundlagen der SPS- Programmierung mit STEP 7 (z.B. Modul A3 - ‚Startup’ </w:t>
      </w:r>
    </w:p>
    <w:p>
      <w:pPr>
        <w:pStyle w:val="BodyText2"/>
        <w:widowControl/>
        <w:tabs>
          <w:tab w:val="clear" w:pos="993"/>
        </w:tabs>
        <w:ind w:left="992" w:firstLine="424"/>
        <w:rPr>
          <w:rFonts w:cs="Arial"/>
        </w:rPr>
      </w:pPr>
      <w:r>
        <w:rPr>
          <w:rFonts w:cs="Arial"/>
        </w:rPr>
        <w:t>SPS- Programmierung mit STEP 7)</w:t>
      </w:r>
      <w:r>
        <w:br w:type="page"/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  <w:b/>
        </w:rPr>
        <w:t>Benötigte Hardware und Software</w: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1416" w:hanging="423"/>
        <w:rPr>
          <w:rFonts w:cs="Arial"/>
        </w:rPr>
      </w:pPr>
      <w:r>
        <w:rPr>
          <w:rFonts w:cs="Arial"/>
          <w:b/>
          <w:bCs/>
        </w:rPr>
        <w:t>1</w:t>
        <w:tab/>
      </w:r>
      <w:r>
        <w:rPr/>
        <w:t>PC, Betriebssystem Windows XP Professional mit SP2 oder SP3 / Vista 32 Bit Ultimate und Business / Server 2003 SP2 mit 600MHz ( nur XP) / 1 GHz und 512MB ( nur XP) / 1 GB RAM, freier Plattenspeicher ca. 650 - 900 MB, MS-Internet-Explorer 6.0 und Netzwerkkarte</w:t>
      </w:r>
    </w:p>
    <w:p>
      <w:pPr>
        <w:pStyle w:val="BodyText2"/>
        <w:widowControl/>
        <w:ind w:left="993" w:hanging="0"/>
        <w:rPr/>
      </w:pPr>
      <w:r>
        <w:rPr>
          <w:rFonts w:cs="Arial"/>
          <w:b/>
          <w:bCs/>
        </w:rPr>
        <w:t>2</w:t>
      </w:r>
      <w:r>
        <w:rPr>
          <w:rFonts w:cs="Arial"/>
        </w:rPr>
        <w:tab/>
        <w:t>Software STEP7 V 5.4</w:t>
      </w:r>
    </w:p>
    <w:p>
      <w:pPr>
        <w:pStyle w:val="BodyText2"/>
        <w:widowControl/>
        <w:ind w:left="993" w:hanging="0"/>
        <w:rPr/>
      </w:pPr>
      <w:r>
        <w:rPr>
          <w:rFonts w:cs="Arial"/>
          <w:b/>
          <w:bCs/>
        </w:rPr>
        <w:t>3</w:t>
      </w:r>
      <w:r>
        <w:rPr>
          <w:rFonts w:cs="Arial"/>
        </w:rPr>
        <w:tab/>
        <w:t>MPI- Schnittstelle für den PC (z.B. PC Adapter USB)</w:t>
      </w:r>
    </w:p>
    <w:p>
      <w:pPr>
        <w:pStyle w:val="BodyText2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PS SIMATIC S7-300 </w: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  <w:tab/>
        <w:t>Beispielkonfiguration:</w: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  <w:tab/>
        <w:t>- Netzteil: PS 307 2A</w: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  <w:tab/>
        <w:t>- CPU: CPU 314</w: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  <w:tab/>
        <w:t>- Digitale Eingänge: DI 16x DC24V</w: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  <w:tab/>
        <w:t>- Digitale Ausgänge: DO 16x DC24V / 0,5 A</w:t>
      </w:r>
    </w:p>
    <w:p>
      <w:pPr>
        <w:pStyle w:val="BodyText2"/>
        <w:widowControl/>
        <w:ind w:left="99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3605</wp:posOffset>
                </wp:positionH>
                <wp:positionV relativeFrom="paragraph">
                  <wp:posOffset>115570</wp:posOffset>
                </wp:positionV>
                <wp:extent cx="1348740" cy="1111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87.5pt;mso-wrap-distance-left:9.05pt;mso-wrap-distance-right:9.05pt;mso-wrap-distance-top:0pt;mso-wrap-distance-bottom:0pt;margin-top:9.1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5805</wp:posOffset>
                </wp:positionH>
                <wp:positionV relativeFrom="paragraph">
                  <wp:posOffset>6350</wp:posOffset>
                </wp:positionV>
                <wp:extent cx="1371600" cy="1143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EP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0.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STEP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8055</wp:posOffset>
                </wp:positionH>
                <wp:positionV relativeFrom="paragraph">
                  <wp:posOffset>10795</wp:posOffset>
                </wp:positionV>
                <wp:extent cx="1047750" cy="76200"/>
                <wp:effectExtent l="635" t="19050" r="1905" b="488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0.85pt" to="257.1pt,6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ind w:left="99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0950</wp:posOffset>
                </wp:positionH>
                <wp:positionV relativeFrom="paragraph">
                  <wp:posOffset>62865</wp:posOffset>
                </wp:positionV>
                <wp:extent cx="1583055" cy="1600200"/>
                <wp:effectExtent l="8890" t="3175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600200"/>
                          <a:chOff x="0" y="0"/>
                          <a:chExt cx="15829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15829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PC Adapter USB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20" y="1133640"/>
                            <a:ext cx="5724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016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4.95pt;width:124.65pt;height:126pt" coordorigin="1970,99" coordsize="2493,2520">
                <v:shape id="shape_0" fillcolor="white" stroked="f" o:allowincell="f" style="position:absolute;left:1970;top:984;width:2492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 PC Adapter US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1,1884" to="2270,26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71,99" to="2285,1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755</wp:posOffset>
                </wp:positionH>
                <wp:positionV relativeFrom="paragraph">
                  <wp:posOffset>8890</wp:posOffset>
                </wp:positionV>
                <wp:extent cx="1372870" cy="12966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88011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IMATIC S7-300 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102.1pt;mso-wrap-distance-left:9.05pt;mso-wrap-distance-right:9.05pt;mso-wrap-distance-top:0pt;mso-wrap-distance-bottom:0pt;margin-top:0.7pt;mso-position-vertical-relative:text;margin-left:75.6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88011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SIMATIC S7-3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</w:t>
        <w:tab/>
        <w:t>Symbolische Adressier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1935</wp:posOffset>
                </wp:positionH>
                <wp:positionV relativeFrom="paragraph">
                  <wp:posOffset>229235</wp:posOffset>
                </wp:positionV>
                <wp:extent cx="824865" cy="6057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8.0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symbolische Adressierung ermöglicht es einem, anstelle von Adressen mit Symbolen z.B. ‘MOTOR_EIN’ zu arbeiten. Die Symbole für Eingänge, Ausgänge, Zeiten, Zähler, Merker und Bausteine sind in der Symbolliste hinterlegt. </w: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  <w:t xml:space="preserve">Die Erstellung einer Symboltabelle für das Projekt ‚startup’ aus Modul A3 - ‚Startup’ 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SPS- Programmierung mit STEP 7wird wie folgt durchgeführt: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1. </w:t>
        <w:tab/>
        <w:t>Symboltabelle öffnen 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Symbole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7115" cy="249364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2. </w:t>
        <w:tab/>
        <w:t xml:space="preserve">Operanden in Symbolliste eintragen 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Symbol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Adresse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Datentyp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Kommentar ) und </w:t>
      </w:r>
    </w:p>
    <w:p>
      <w:pPr>
        <w:pStyle w:val="Normal"/>
        <w:spacing w:lineRule="auto" w:line="288"/>
        <w:ind w:left="964" w:firstLine="454"/>
        <w:rPr/>
      </w:pPr>
      <w:r>
        <w:rPr>
          <w:rFonts w:cs="Arial" w:ascii="Arial" w:hAnsi="Arial"/>
        </w:rPr>
        <w:t xml:space="preserve">Symbolliste speichern 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Tabelle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Speichern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3555" cy="14605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3. </w:t>
        <w:tab/>
        <w:t xml:space="preserve">In dem Werkzeug </w:t>
      </w:r>
      <w:r>
        <w:rPr>
          <w:rFonts w:cs="Arial" w:ascii="Arial" w:hAnsi="Arial"/>
          <w:b/>
          <w:bCs/>
        </w:rPr>
        <w:t>‘KOP/AWL/FUP’</w:t>
      </w:r>
      <w:r>
        <w:rPr>
          <w:rFonts w:cs="Arial" w:ascii="Arial" w:hAnsi="Arial"/>
        </w:rPr>
        <w:t xml:space="preserve"> können nun die Bausteine </w:t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(z.B. OB1) mit der Darstellungsart symbolische Adressierung ausgewählt werd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1460</wp:posOffset>
                </wp:positionH>
                <wp:positionV relativeFrom="paragraph">
                  <wp:posOffset>-172085</wp:posOffset>
                </wp:positionV>
                <wp:extent cx="824865" cy="6057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5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firstLine="709"/>
        <w:rPr/>
      </w:pPr>
      <w:r>
        <w:rPr>
          <w:rFonts w:cs="Arial" w:ascii="Arial" w:hAnsi="Arial"/>
        </w:rPr>
        <w:t xml:space="preserve">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Ansicht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Anzeigen mit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Symbolischer Darstellung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Symbolinformation 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33595" cy="263906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Die Bausteine werden dann in KOP, FUP und AWL mit symbolischen Adressen wie folgt dargestellt: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KOP: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21125" cy="224663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FUP: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53815" cy="253365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AWL: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72585" cy="183578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6685</wp:posOffset>
                </wp:positionH>
                <wp:positionV relativeFrom="paragraph">
                  <wp:posOffset>29845</wp:posOffset>
                </wp:positionV>
                <wp:extent cx="711200" cy="54864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2.3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b/>
        </w:rPr>
        <w:t>Hinweis:</w:t>
      </w:r>
      <w:r>
        <w:rPr>
          <w:rFonts w:cs="Arial" w:ascii="Arial" w:hAnsi="Arial"/>
        </w:rPr>
        <w:t xml:space="preserve"> </w:t>
        <w:tab/>
        <w:t xml:space="preserve">Wird mit der Maus, ohne zu klicken, auf einen Operanden gezeigt so erscheint ein </w:t>
      </w:r>
    </w:p>
    <w:p>
      <w:pPr>
        <w:pStyle w:val="Normal"/>
        <w:spacing w:lineRule="auto" w:line="288"/>
        <w:ind w:left="1672" w:firstLine="452"/>
        <w:rPr>
          <w:rFonts w:ascii="Arial" w:hAnsi="Arial" w:cs="Arial"/>
        </w:rPr>
      </w:pPr>
      <w:r>
        <w:rPr>
          <w:rFonts w:cs="Arial" w:ascii="Arial" w:hAnsi="Arial"/>
        </w:rPr>
        <w:t>Tooltiptext mit der dazugehörigen Symbolinformation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Programm in EPROM-Memory Card auf CPU speiche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0035</wp:posOffset>
                </wp:positionH>
                <wp:positionV relativeFrom="paragraph">
                  <wp:posOffset>286385</wp:posOffset>
                </wp:positionV>
                <wp:extent cx="824865" cy="6057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22.5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Bei der SIMATIC S7-300 gibt es für viele CPUs die Möglichkeit das Programm auf ein sogenanntes Flash- EPROM zu übertragen oder von diesem zu laden. Ausnahmen sind die CPU312 IFM und </w:t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>CPU314 IFM, die ein integriertes EPROM haben sowie die neueren CPUs mit MicroMemoryCards (MMC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Vorraussetzung ist, dass das Programmiergerät mit der CPU über MPI verbunden ist und der Schlüsselschalter an der CPU auf STOP steht. Nun wird folgendermaßen vorgegangen: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1. </w:t>
        <w:tab/>
        <w:t>Im SIMATIC Manager den Ordner</w:t>
      </w:r>
      <w:r>
        <w:rPr>
          <w:rFonts w:cs="Arial" w:ascii="Arial" w:hAnsi="Arial"/>
          <w:b/>
          <w:bCs/>
        </w:rPr>
        <w:t xml:space="preserve"> ‚Bausteine’ </w:t>
      </w:r>
      <w:r>
        <w:rPr>
          <w:rFonts w:cs="Arial" w:ascii="Arial" w:hAnsi="Arial"/>
        </w:rPr>
        <w:t>markieren 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Bausteine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3465" cy="251333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2. </w:t>
        <w:tab/>
        <w:t>Den Menüpunkt 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Zielsystem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Anwenderprogramm laden auf Memory Card ) wählen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3465" cy="251333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Nun werden alle Bausteine aus dem Projekt in die CPU und die dort befindliche EPROM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1935</wp:posOffset>
                </wp:positionH>
                <wp:positionV relativeFrom="paragraph">
                  <wp:posOffset>-181610</wp:posOffset>
                </wp:positionV>
                <wp:extent cx="824865" cy="6057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4.3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firstLine="45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ory Card übertragen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object w:dxaOrig="5508" w:dyaOrig="206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5.4pt;height:103.2pt" filled="f" o:ole="">
            <v:imagedata r:id="rId39" o:title=""/>
          </v:shape>
          <o:OLEObject Type="Embed" ProgID="" ShapeID="ole_rId38" DrawAspect="Content" ObjectID="_1213414397" r:id="rId38"/>
        </w:objec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Wenn das selbe Programm auf einer zweiten CPU laufen soll, muss nun nur noch die zweite </w:t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CPU abgeschaltet, das EPROM gesteckt und nach dem Wiedereinschalten Urlöschen </w:t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t>durchgeführt werden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</w:t>
        <w:tab/>
        <w:t>Projekte archivieren/dearchivieren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Da die Projekte in STEP7 sehr groß sind und deshalb zumeist nicht mehr auf Diskette gespeichert werden können bietet STEP7 eine integrierte Archivierfunk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1935</wp:posOffset>
                </wp:positionH>
                <wp:positionV relativeFrom="paragraph">
                  <wp:posOffset>19050</wp:posOffset>
                </wp:positionV>
                <wp:extent cx="824865" cy="6057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lgende Schritte müssen dabei durchgeführt werden: </w:t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1. </w:t>
        <w:tab/>
        <w:t xml:space="preserve">Fertiggestelltes Projekt schließen und im </w:t>
      </w:r>
      <w:r>
        <w:rPr>
          <w:rFonts w:cs="Arial" w:ascii="Arial" w:hAnsi="Arial"/>
          <w:b/>
          <w:bCs/>
        </w:rPr>
        <w:t>‚SIMATIC Manager’</w:t>
      </w:r>
      <w:r>
        <w:rPr>
          <w:rFonts w:cs="Arial" w:ascii="Arial" w:hAnsi="Arial"/>
        </w:rPr>
        <w:t xml:space="preserve"> Archivierfunktion auswählen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IMATIC Manager 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Datei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Archivieren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01720" cy="269621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2. </w:t>
        <w:tab/>
        <w:t xml:space="preserve">Zu Archivierendes Projekt auswählen und mit </w:t>
      </w:r>
      <w:r>
        <w:rPr>
          <w:rFonts w:cs="Arial" w:ascii="Arial" w:hAnsi="Arial"/>
          <w:b/>
          <w:bCs/>
        </w:rPr>
        <w:t>‚OK’</w:t>
      </w:r>
      <w:r>
        <w:rPr>
          <w:rFonts w:cs="Arial" w:ascii="Arial" w:hAnsi="Arial"/>
        </w:rPr>
        <w:t xml:space="preserve"> bestätigen.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)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3345" cy="250698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3. </w:t>
        <w:tab/>
        <w:t>Zielverzeichnis und Name des Archivs auswählen und dann ‚Speichern’ starten.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peicher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0985</wp:posOffset>
                </wp:positionH>
                <wp:positionV relativeFrom="paragraph">
                  <wp:posOffset>-172085</wp:posOffset>
                </wp:positionV>
                <wp:extent cx="824865" cy="6057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5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6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13380" cy="1779905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4. </w:t>
        <w:tab/>
        <w:t>Bei sehr großen Projekten wenn nötig diskettenübergreifendes Archiv wählen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81275" cy="190500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5. </w:t>
        <w:tab/>
        <w:t xml:space="preserve">Das </w:t>
      </w:r>
      <w:r>
        <w:rPr>
          <w:rFonts w:cs="Arial" w:ascii="Arial" w:hAnsi="Arial"/>
          <w:b/>
          <w:bCs/>
        </w:rPr>
        <w:t xml:space="preserve">‚Dearchivieren’ </w:t>
      </w:r>
      <w:r>
        <w:rPr>
          <w:rFonts w:cs="Arial" w:ascii="Arial" w:hAnsi="Arial"/>
        </w:rPr>
        <w:t xml:space="preserve">erfolgt ebenfalls im </w:t>
      </w:r>
      <w:r>
        <w:rPr>
          <w:rFonts w:cs="Arial" w:ascii="Arial" w:hAnsi="Arial"/>
          <w:b/>
          <w:bCs/>
        </w:rPr>
        <w:t>‚SIMATIC Manager’</w:t>
      </w:r>
      <w:r>
        <w:rPr>
          <w:rFonts w:cs="Arial" w:ascii="Arial" w:hAnsi="Arial"/>
        </w:rPr>
        <w:t>.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IMATIC Manage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Datei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Dearchivieren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41935</wp:posOffset>
                </wp:positionH>
                <wp:positionV relativeFrom="paragraph">
                  <wp:posOffset>-172085</wp:posOffset>
                </wp:positionV>
                <wp:extent cx="824865" cy="60579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5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6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05530" cy="2610485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6. </w:t>
        <w:tab/>
        <w:t>Hier muss nun das Archiv, das wiederhergestellt werden soll, ausgewählt und dann geöffnet werden.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Öffnen)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7030" cy="1753235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29"/>
        <w:rPr/>
      </w:pPr>
      <w:r>
        <w:rPr>
          <w:rFonts w:cs="Arial" w:ascii="Arial" w:hAnsi="Arial"/>
        </w:rPr>
        <w:t xml:space="preserve">7. </w:t>
        <w:tab/>
        <w:t xml:space="preserve">Im nächsten Schritt wird das Zielverzeichnis ausgewählt und mit </w:t>
      </w:r>
      <w:r>
        <w:rPr>
          <w:rFonts w:cs="Arial" w:ascii="Arial" w:hAnsi="Arial"/>
          <w:b/>
          <w:bCs/>
        </w:rPr>
        <w:t>‚OK’</w:t>
      </w:r>
      <w:r>
        <w:rPr>
          <w:rFonts w:cs="Arial" w:ascii="Arial" w:hAnsi="Arial"/>
        </w:rPr>
        <w:t xml:space="preserve"> bestätigt.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1935</wp:posOffset>
                </wp:positionH>
                <wp:positionV relativeFrom="paragraph">
                  <wp:posOffset>-143510</wp:posOffset>
                </wp:positionV>
                <wp:extent cx="824865" cy="60579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3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22780" cy="2029460"/>
            <wp:effectExtent l="0" t="0" r="0" b="0"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8. </w:t>
        <w:tab/>
        <w:t xml:space="preserve">Das Zielverzeichnis wird dann nach dem Dearchivieren nochmals angezeigt.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3155" cy="1195070"/>
            <wp:effectExtent l="0" t="0" r="0" b="0"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9. </w:t>
        <w:tab/>
        <w:t xml:space="preserve">Das erstellte Projekt kann nun sofort zur Weiterbearbeitung geöffnet werden 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Ja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79980" cy="1139825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tabs>
          <w:tab w:val="clear" w:pos="993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</w:t>
        <w:tab/>
        <w:t>Anzeigen der Referenzdaten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Wenn man sich in ein fremdes Programm einarbeiten muss, ist es Hilfreich sich die Programmstruktur und weitere Informationen anzeigen zu können. STEP7 bietet hierzu vielfältige Möglichkei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51460</wp:posOffset>
                </wp:positionH>
                <wp:positionV relativeFrom="paragraph">
                  <wp:posOffset>17780</wp:posOffset>
                </wp:positionV>
                <wp:extent cx="824865" cy="60579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8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4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8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1. </w:t>
        <w:tab/>
        <w:t xml:space="preserve">Dazu muss zuerst der Ordne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Bausteine markiert werden, um dann Referenzdaten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8" w:hanging="0"/>
        <w:rPr/>
      </w:pPr>
      <w:r>
        <w:rPr>
          <w:rFonts w:cs="Arial" w:ascii="Arial" w:hAnsi="Arial"/>
        </w:rPr>
        <w:t xml:space="preserve">anzuwählen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Extra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Referenzdaten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Anzeigen) 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0130" cy="2506980"/>
            <wp:effectExtent l="0" t="0" r="0" b="0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Nun können wahlweise Programmstruktur, Belegung der Ein-/Ausgänge Zeiten und Zähler, </w:t>
      </w:r>
    </w:p>
    <w:p>
      <w:pPr>
        <w:pStyle w:val="Normal"/>
        <w:spacing w:lineRule="auto" w:line="288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Querverweise, nicht verwendete symbolische Operanden und die verwendeten Operanden ohne Symbol angezeigt werden. Ab der Version STEP 7 V5.2 können noch Querverweise für einen bestimmten Operand gesucht werden.</w:t>
      </w:r>
    </w:p>
    <w:p>
      <w:pPr>
        <w:pStyle w:val="Normal"/>
        <w:spacing w:lineRule="auto" w:line="288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40605" cy="2202815"/>
            <wp:effectExtent l="0" t="0" r="0" b="0"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3. </w:t>
        <w:tab/>
        <w:t>Die Daten werden jeweils gefiltert angezeigt. Die Optionen des Filters können unter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Ansich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41935</wp:posOffset>
                </wp:positionH>
                <wp:positionV relativeFrom="paragraph">
                  <wp:posOffset>-181610</wp:posOffset>
                </wp:positionV>
                <wp:extent cx="824865" cy="60579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8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4.3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8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firstLine="454"/>
        <w:rPr/>
      </w:pP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Filtern ) eingestellt werden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4175</wp:posOffset>
                </wp:positionH>
                <wp:positionV relativeFrom="paragraph">
                  <wp:posOffset>1266190</wp:posOffset>
                </wp:positionV>
                <wp:extent cx="1143000" cy="228600"/>
                <wp:effectExtent l="1270" t="6350" r="127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99.7pt" to="320.2pt,11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847590" cy="2212975"/>
            <wp:effectExtent l="0" t="0" r="0" b="0"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8775</wp:posOffset>
                </wp:positionH>
                <wp:positionV relativeFrom="paragraph">
                  <wp:posOffset>1367790</wp:posOffset>
                </wp:positionV>
                <wp:extent cx="885825" cy="46799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f 'Filtern' klicken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9.75pt;height:36.85pt;mso-wrap-distance-left:9.05pt;mso-wrap-distance-right:9.05pt;mso-wrap-distance-top:0pt;mso-wrap-distance-bottom:0pt;margin-top:107.7pt;mso-position-vertical-relative:text;margin-left:32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f 'Filtern' klick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1375</wp:posOffset>
                </wp:positionH>
                <wp:positionV relativeFrom="paragraph">
                  <wp:posOffset>1989455</wp:posOffset>
                </wp:positionV>
                <wp:extent cx="1199515" cy="145415"/>
                <wp:effectExtent l="1270" t="6350" r="127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952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56.65pt" to="360.65pt,168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rial" w:ascii="Arial" w:hAnsi="Arial"/>
        </w:rPr>
        <w:drawing>
          <wp:inline distT="0" distB="0" distL="0" distR="0">
            <wp:extent cx="2849245" cy="3015615"/>
            <wp:effectExtent l="0" t="0" r="0" b="0"/>
            <wp:docPr id="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5975</wp:posOffset>
                </wp:positionH>
                <wp:positionV relativeFrom="paragraph">
                  <wp:posOffset>1748790</wp:posOffset>
                </wp:positionV>
                <wp:extent cx="939165" cy="71120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tionen des Filters zu den Referenzdaten einstellen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3.95pt;height:56pt;mso-wrap-distance-left:9.05pt;mso-wrap-distance-right:9.05pt;mso-wrap-distance-top:0pt;mso-wrap-distance-bottom:0pt;margin-top:137.7pt;mso-position-vertical-relative:text;margin-left:36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tionen des Filters zu den Referenzdaten einstell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9"/>
      <w:footerReference w:type="default" r:id="rId70"/>
      <w:type w:val="nextPage"/>
      <w:pgSz w:w="11906" w:h="16838"/>
      <w:pgMar w:left="1417" w:right="566" w:gutter="0" w:header="720" w:top="12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16</w:t>
      <w:tab/>
      <w:tab/>
      <w:t>Modul A7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                  Speichern / Archivieren / Programmdokumen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16</w:t>
      <w:tab/>
      <w:tab/>
      <w:t>Modul A7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                  Speichern / Archivieren / Programmdokumenta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16</w:t>
      <w:tab/>
      <w:tab/>
      <w:t>Modul A7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                  Speichern / Archivieren / Programmdokumentatio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16</w:t>
      <w:tab/>
      <w:tab/>
      <w:t>Modul A7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                  Speichern / Archivieren / Programmdokumentatio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16</w:t>
      <w:tab/>
      <w:tab/>
      <w:t>Modul A7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                  Speichern / Archivieren / Programmdokumentatio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16</w:t>
      <w:tab/>
      <w:tab/>
      <w:t>Modul A7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                  Speichern / Archivieren / Programmdokument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>
        <w:b/>
        <w:b/>
        <w:sz w:val="18"/>
        <w:lang w:val="en-GB"/>
      </w:rPr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8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 xml:space="preserve"> </w:t>
    </w:r>
    <w:r>
      <w:rPr>
        <w:b/>
        <w:sz w:val="20"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 xml:space="preserve"> </w:t>
    </w:r>
    <w:r>
      <w:rPr>
        <w:b/>
        <w:sz w:val="20"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4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 xml:space="preserve"> </w:t>
    </w:r>
    <w:r>
      <w:rPr>
        <w:b/>
        <w:sz w:val="20"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5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 xml:space="preserve"> </w:t>
    </w:r>
    <w:r>
      <w:rPr>
        <w:b/>
        <w:sz w:val="20"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7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 xml:space="preserve"> </w:t>
    </w:r>
    <w:r>
      <w:rPr>
        <w:b/>
        <w:sz w:val="20"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93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 xml:space="preserve"> </w:t>
    </w:r>
    <w:r>
      <w:rPr>
        <w:b/>
        <w:sz w:val="20"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13"/>
        </w:tabs>
        <w:ind w:left="1413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5" w:leader="none"/>
      </w:tabs>
      <w:spacing w:lineRule="atLeast" w:line="480"/>
      <w:ind w:left="705" w:hanging="705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WWDocumentMap4">
    <w:name w:val="WW-Document Map4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480"/>
      <w:ind w:left="705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567" w:leader="none"/>
        <w:tab w:val="left" w:pos="1008" w:leader="none"/>
        <w:tab w:val="left" w:pos="4752" w:leader="none"/>
      </w:tabs>
      <w:spacing w:lineRule="exact" w:line="360"/>
      <w:ind w:left="567" w:hanging="567"/>
      <w:jc w:val="both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67" w:leader="none"/>
        <w:tab w:val="left" w:pos="709" w:leader="none"/>
        <w:tab w:val="left" w:pos="3402" w:leader="none"/>
        <w:tab w:val="left" w:pos="4752" w:leader="none"/>
      </w:tabs>
      <w:spacing w:lineRule="exact" w:line="360"/>
      <w:ind w:left="709" w:hanging="709"/>
      <w:jc w:val="both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ind w:left="5529" w:right="-142" w:hanging="5529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spacing w:lineRule="auto" w:line="288"/>
      <w:ind w:left="992" w:hanging="0"/>
      <w:textAlignment w:val="baseline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b/>
      <w:bCs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oleObject" Target="embeddings/oleObject1.bin"/><Relationship Id="rId39" Type="http://schemas.openxmlformats.org/officeDocument/2006/relationships/image" Target="media/image16.emf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header" Target="header5.xml"/><Relationship Id="rId60" Type="http://schemas.openxmlformats.org/officeDocument/2006/relationships/footer" Target="footer5.xml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6.jpeg"/><Relationship Id="rId64" Type="http://schemas.openxmlformats.org/officeDocument/2006/relationships/image" Target="media/image27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header" Target="header6.xml"/><Relationship Id="rId70" Type="http://schemas.openxmlformats.org/officeDocument/2006/relationships/footer" Target="footer6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0:24:00Z</dcterms:created>
  <dc:creator>Michael Dziallas &amp; Heinz Nahlik</dc:creator>
  <dc:description>Version 8.0</dc:description>
  <cp:keywords/>
  <dc:language>en-US</dc:language>
  <cp:lastModifiedBy>Heinz</cp:lastModifiedBy>
  <cp:lastPrinted>2001-02-28T02:06:00Z</cp:lastPrinted>
  <dcterms:modified xsi:type="dcterms:W3CDTF">2010-01-04T11:25:00Z</dcterms:modified>
  <cp:revision>37</cp:revision>
  <dc:subject>Speichern / Archivieren / Programmdokumentation</dc:subject>
  <dc:title>Modul_A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772BF4635B65458F799E6C1B78EB74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Order">
    <vt:lpwstr>1500.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euerling, Stefan (ext)</vt:lpwstr>
  </property>
  <property fmtid="{D5CDD505-2E9C-101B-9397-08002B2CF9AE}" pid="12" name="display_urn:schemas-microsoft-com:office:office#Editor">
    <vt:lpwstr>Deuerling, Stefan (ext)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