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sbildungsunterlage für die durchgängige Automatisierungslösung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iCs/>
          <w:sz w:val="40"/>
          <w:highlight w:val="lightGray"/>
          <w:lang w:val="en-GB"/>
        </w:rPr>
      </w:pPr>
      <w:r>
        <w:rPr>
          <w:rFonts w:cs="Arial" w:ascii="Arial" w:hAnsi="Arial"/>
          <w:i/>
          <w:iCs/>
          <w:sz w:val="40"/>
          <w:highlight w:val="lightGray"/>
          <w:lang w:val="en-GB"/>
        </w:rPr>
        <w:t>MODUL A6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highlight w:val="lightGray"/>
          <w:lang w:val="en-GB"/>
        </w:rPr>
        <w:t>SPS- Simulation mit S7-PLCSIM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n-GB"/>
        </w:rPr>
      </w:pPr>
      <w:r>
        <w:rPr>
          <w:rFonts w:cs="Arial" w:ascii="Arial" w:hAnsi="Arial"/>
          <w:b w:val="false"/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se Unterlage wurde von der Siemens AG, für das Projekt Siemens Automation Cooperates with Education (SCE) zu Ausbildungszwecken erstellt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 Siemens AG übernimmt bezüglich des Inhalts keine Gewähr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eitergabe sowie Vervielfältigung dieser Unterlage, Verwertung und Mitteilung ihres Inhalts ist innerhalb öffentlicher Aus- und Weiterbildungsstätten gestattet. Ausnahmen bedürfen der schriftlichen Genehmigung durch die Siemens AG (Herr Michael Knust michael.knust@siemens.com)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Zuwiderhandlungen verpflichten zu Schadensersatz. Alle Rechte auch der Übersetzung sind vorbehalten, insbesondere für den Fall der Patentierung oder GM-Eintragung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ir danken der Fa. Michael Dziallas Engineering und den Lehrkräften von beruflichen Schulen sowie weiteren Personen für die Unterstützung bei der Erstellung der Unter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IT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Vorwort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Hinweise zum Einsatz von S7-PLCSIM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</w:rPr>
        <w:t>Installation der Software S7-PLCSIM</w:t>
      </w:r>
      <w:r>
        <w:rPr>
          <w:rFonts w:cs="Arial" w:ascii="Arial" w:hAnsi="Arial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bCs/>
        </w:rPr>
        <w:t>4.</w:t>
        <w:tab/>
        <w:t>Erstellung eines einfachen STEP7- Programms</w:t>
      </w:r>
      <w:r>
        <w:rPr>
          <w:rFonts w:cs="Arial" w:ascii="Arial" w:hAnsi="Arial"/>
        </w:rPr>
        <w:tab/>
        <w:tab/>
        <w:t>8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bCs/>
        </w:rPr>
        <w:t>Start und Konfiguration von S7-PLCSIM</w:t>
      </w:r>
      <w:r>
        <w:rPr>
          <w:rFonts w:cs="Arial" w:ascii="Arial" w:hAnsi="Arial"/>
        </w:rPr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bCs/>
        </w:rPr>
        <w:t>Testen des STEP7- Programms mit S7-PLCSIM</w:t>
      </w:r>
      <w:r>
        <w:rPr>
          <w:rFonts w:cs="Arial" w:ascii="Arial" w:hAnsi="Arial"/>
        </w:rPr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olgenden Symbole führen durch dieses Modul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668020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2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stall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mierung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ispielaufgabe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Vorwort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cs="Arial"/>
        </w:rPr>
        <w:t xml:space="preserve">Das Modul A6 ist inhaltlich der Lehreinheit </w:t>
      </w:r>
      <w:r>
        <w:rPr>
          <w:rFonts w:cs="Arial"/>
          <w:b/>
          <w:bCs/>
        </w:rPr>
        <w:t>‚Grundlagen der STEP 7- Programmierung’</w:t>
      </w:r>
      <w:r>
        <w:rPr>
          <w:rFonts w:cs="Arial"/>
        </w:rPr>
        <w:t xml:space="preserve"> zugeordnet.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194310</wp:posOffset>
                </wp:positionV>
                <wp:extent cx="5306060" cy="3074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74040"/>
                          <a:chOff x="0" y="0"/>
                          <a:chExt cx="5306040" cy="3074040"/>
                        </a:xfrm>
                      </wpg:grpSpPr>
                      <wps:wsp>
                        <wps:cNvSpPr txBox="1"/>
                        <wps:spPr>
                          <a:xfrm>
                            <a:off x="1212120" y="0"/>
                            <a:ext cx="198612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ag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E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7- Programmierung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 - 3 Tage      Modu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1560"/>
                            <a:ext cx="12427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dustri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ldbussyst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93080"/>
                            <a:ext cx="1994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eiterführende Funktion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EP 7- Programmie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   Mod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1560"/>
                            <a:ext cx="12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isualis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ier-spra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2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96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39920"/>
                            <a:ext cx="885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3520"/>
                            <a:ext cx="926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2231280"/>
                            <a:ext cx="733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T- Kommun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56080"/>
                            <a:ext cx="1420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lagen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IT 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-2 Tage Modul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quenzum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3 Tage Module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238840"/>
                            <a:ext cx="716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.3pt;width:417.8pt;height:242.05pt" coordorigin="1155,306" coordsize="8356,4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64;top:306;width:312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ag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E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7- Programmierung </w:t>
                        </w:r>
                      </w:p>
                      <w:p>
                        <w:pPr>
                          <w:tabs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 - 3 Tage      Module 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954;width:195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Industri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ldbussyst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555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eiterführende Funktion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EP 7- Programmie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   Modu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2954;width:197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isualis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954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ier-spra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144" to="4575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347" to="4575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416" to="3756,2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422" to="6948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3820" to="4138,4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31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T- Kommunik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654;width:223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lagensim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IT S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-2 Tage Modul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431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quenzum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3 Tage Module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832" to="6288,4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ernziel:</w:t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/>
        <w:t xml:space="preserve">Der Leser soll in diesem Modul das Testen eines STEP7-Programms mit der Simulationssoftware S7-PLCSIM erlernen. Das Modul zeigt in den folgenden Schritten die prinzipielle Vorgehensweise anhand eines sehr kurzen Beispiels. 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Installation der Software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Erstellung eines einfachen Programms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Starten von S7-PLCSIM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Testen eines Programms mit S7-PLCSIM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  <w:b/>
        </w:rPr>
        <w:t>Voraussetzungen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  <w:t>Für die erfolgreiche Bearbeitung dieses Moduls wird folgendes Wissen vorausgesetzt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Kenntnisse in der Handhabung von Windows 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rundlagen der SPS- Programmierung mit STEP7 (z.B. Modul A3 - ‚Startup’ </w:t>
      </w:r>
    </w:p>
    <w:p>
      <w:pPr>
        <w:pStyle w:val="BodyText2"/>
        <w:widowControl/>
        <w:tabs>
          <w:tab w:val="clear" w:pos="993"/>
        </w:tabs>
        <w:ind w:left="992" w:firstLine="424"/>
        <w:rPr>
          <w:rFonts w:cs="Arial"/>
        </w:rPr>
      </w:pPr>
      <w:r>
        <w:rPr>
          <w:rFonts w:cs="Arial"/>
        </w:rPr>
        <w:t>SPS- Programmierung mit STEP 7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  <w:b/>
        </w:rPr>
        <w:t>Benötigte Hardware und Software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1413" w:hanging="420"/>
        <w:rPr/>
      </w:pPr>
      <w:r>
        <w:rPr>
          <w:rFonts w:cs="Arial"/>
          <w:b/>
          <w:bCs/>
        </w:rPr>
        <w:t>1</w:t>
      </w:r>
      <w:r>
        <w:rPr>
          <w:rFonts w:cs="Arial"/>
        </w:rPr>
        <w:tab/>
      </w:r>
      <w:r>
        <w:rPr/>
        <w:t>PC, Betriebssystem Windows XP Professional mit SP2 oder SP3 / Vista 32 Bit Ultimate und Business / Server 2003 SP2 mit 600MHz ( nur XP) / 1 GHz und 512MB ( nur XP) / 1 GB RAM, freier Plattenspeicher ca. 650 - 900 MB, MS-Internet-Explorer 6.0 und Netzwerkkarte</w:t>
      </w:r>
    </w:p>
    <w:p>
      <w:pPr>
        <w:pStyle w:val="BodyText2"/>
        <w:widowControl/>
        <w:ind w:left="1413" w:hanging="42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2</w:t>
      </w:r>
      <w:r>
        <w:rPr>
          <w:rFonts w:cs="Arial"/>
        </w:rPr>
        <w:tab/>
        <w:t>Software STEP7 V 5.4</w:t>
      </w:r>
    </w:p>
    <w:p>
      <w:pPr>
        <w:pStyle w:val="BodyText2"/>
        <w:widowControl/>
        <w:tabs>
          <w:tab w:val="clear" w:pos="993"/>
        </w:tabs>
        <w:rPr/>
      </w:pPr>
      <w:r>
        <w:rPr>
          <w:b/>
          <w:bCs/>
          <w:lang w:val="en-GB"/>
        </w:rPr>
        <w:t>3</w:t>
      </w:r>
      <w:r>
        <w:rPr>
          <w:lang w:val="en-GB"/>
        </w:rPr>
        <w:tab/>
        <w:t>Software S7-PLCSIM V5.x</w:t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85090</wp:posOffset>
                </wp:positionV>
                <wp:extent cx="137160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4075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0" t="1651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5pt" to="257.2pt,62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96520</wp:posOffset>
                </wp:positionV>
                <wp:extent cx="1348740" cy="1187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3.5pt;mso-wrap-distance-left:9.05pt;mso-wrap-distance-right:9.05pt;mso-wrap-distance-top:0pt;mso-wrap-distance-bottom:0pt;margin-top:7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805</wp:posOffset>
                </wp:positionH>
                <wp:positionV relativeFrom="paragraph">
                  <wp:posOffset>142875</wp:posOffset>
                </wp:positionV>
                <wp:extent cx="1143000" cy="571500"/>
                <wp:effectExtent l="0" t="0" r="889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.25pt" to="257.1pt,56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81915</wp:posOffset>
                </wp:positionV>
                <wp:extent cx="1238250" cy="1028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7943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7-PLC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1pt;mso-wrap-distance-left:9.05pt;mso-wrap-distance-right:9.05pt;mso-wrap-distance-top:0pt;mso-wrap-distance-bottom:0pt;margin-top:6.4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79438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S7-PLC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widowControl/>
        <w:tabs>
          <w:tab w:val="clear" w:pos="993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tabs>
          <w:tab w:val="clear" w:pos="993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widowControl/>
        <w:tabs>
          <w:tab w:val="clear" w:pos="993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Hinweise zum Einsatz von S7- PLCSI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601980" cy="5645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r Einsatzbereich von S7-PLCSIM ist hauptsächlich der Test von erstellten STEP 7- Programmen für die SIMATIC S7-300 und die SIMATIC S7-400, die man nicht sofort direkt an der Hardware testen kann. Dies kann verschiedene Gründe ha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Kleinere Programmmodule, die an der Maschine noch nicht in einem Ablauf 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testet werden könn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ie Anwendung ist derart kritisch, dass Schäden für Mensch und Maschine zu 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>befürchten sind falls Programmierfehler auftreten. Mit einer Simulation sollen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>hier diese Fehler im Vorfeld ausgeräumt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ine weitere Möglichkeit diese Applikation zu nutzen ist für Übungszwecke, wenn keine Hardware- SPS zur Verfügung steht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i dem Einsatz von SIMATIC -PLCSIM ist folgendes zu beach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Voraussetzung ist ein Softwarepaket STEP 7 Professional Basisversion oder STEP 7 Basis Software for Students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ab/>
        <w:t xml:space="preserve">( </w:t>
      </w:r>
      <w:r>
        <w:rPr>
          <w:rFonts w:cs="Arial" w:ascii="Arial" w:hAnsi="Arial"/>
          <w:b/>
          <w:bCs/>
        </w:rPr>
        <w:t>Nicht STEP 7 Mini !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jekte für alle SIMATIC S7-300 und S7-400 CPUs sowie für SIMATIC WinAC können hier geteste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r Einsatz von Funktionsmodulen (FMs) und Kommunikationsprozessoren (CPs) kann nicht simuliert werden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Installation der Software S7-PLCSI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38735</wp:posOffset>
                </wp:positionV>
                <wp:extent cx="668020" cy="567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3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7-PLCSIM ist ein Optionspaket zu STEP 7, setzt also voraus, dass STEP 7 bereits auf Ihrem Rechner installiert ist. (Siehe Modul A2 – Installation von STEP 7 V5.x / Handhabung der Authorisierung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7-PLCSIM wird auf CD-ROM ausgeliefert, wobei zusätzlich noch eine weitere Diskette den License Key (Autorisierung) enthält, der auf den PC übertragen werden muss und dadurch die Nutzung von S7-PLCSIM erst ermöglicht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se kann, um auf einem anderen PC genutzt zu werden, auch wieder auf die Diskette zurückgeladen werden. Ab der STEP 7 Professional V5.3 kann diese Lizenz auch über ein Netzwerk verwaltet werden. Zum Thema Installation und Übertragung der Autorisierungen sehen Sie bitte auch Modul A2 - Installation von STEP 7 V5.x / Handhabung der Authorisierung n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Um nun S7-PLCSIM zu installieren, gehen Sie bitte folgendermaßen vor: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  <w:tab/>
        <w:t>Legen Sie die erste Diskette von S7-PLCSIM oder die CD-ROM in das Laufwerk ein.</w:t>
      </w:r>
    </w:p>
    <w:p>
      <w:pPr>
        <w:pStyle w:val="Standardeinzug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iCs/>
        </w:rPr>
        <w:t>Starten Sie das Setup-Programm, indem Sie auf die Datei ‚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setup.exe</w:t>
      </w:r>
      <w:r>
        <w:rPr>
          <w:rFonts w:cs="Arial" w:ascii="Arial" w:hAnsi="Arial"/>
          <w:iCs/>
        </w:rPr>
        <w:t xml:space="preserve">’ </w:t>
      </w:r>
    </w:p>
    <w:p>
      <w:pPr>
        <w:pStyle w:val="Standardeinzug"/>
        <w:spacing w:lineRule="auto" w:line="288"/>
        <w:ind w:left="964" w:firstLine="45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ppelklicken.</w:t>
      </w:r>
    </w:p>
    <w:p>
      <w:pPr>
        <w:pStyle w:val="Standardeinzug"/>
        <w:numPr>
          <w:ilvl w:val="0"/>
          <w:numId w:val="3"/>
        </w:numPr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s Setup-Programm führt Sie durch die gesamte Installation von S7-PLCSIM und </w:t>
      </w:r>
    </w:p>
    <w:p>
      <w:pPr>
        <w:pStyle w:val="Standardeinzug"/>
        <w:spacing w:lineRule="auto" w:line="288"/>
        <w:ind w:left="964" w:firstLine="45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ordert Sie auf die jeweils nächste Diskette einzulegen (Disketten- Version). </w:t>
      </w:r>
    </w:p>
    <w:p>
      <w:pPr>
        <w:pStyle w:val="Standardeinzug"/>
        <w:spacing w:lineRule="auto" w:line="288"/>
        <w:ind w:left="1418" w:hanging="0"/>
        <w:rPr/>
      </w:pPr>
      <w:r>
        <w:rPr>
          <w:rFonts w:cs="Arial" w:ascii="Arial" w:hAnsi="Arial"/>
          <w:iCs/>
        </w:rPr>
        <w:t xml:space="preserve">Für die Nutzung von S7-PLCSIM ist auf Ihrem Rechner ein License Key (Autorisierung), d.h. eine Nutzungsberechtigung, erforderlich. Diese müssen Sie von der Autorisierungsdiskette auf den Rechner übertragen. </w:t>
      </w:r>
    </w:p>
    <w:p>
      <w:pPr>
        <w:pStyle w:val="Standardeinzug"/>
        <w:spacing w:lineRule="auto" w:line="288"/>
        <w:ind w:left="1418" w:hanging="0"/>
        <w:rPr/>
      </w:pPr>
      <w:r>
        <w:rPr>
          <w:rFonts w:cs="Arial" w:ascii="Arial" w:hAnsi="Arial"/>
          <w:iCs/>
        </w:rPr>
        <w:t xml:space="preserve">Dies geschieht am Ende der Installation. Dort werden Sie in einem Dialogfenster vom Setup- Programm gefragt, ob Sie die Autorisierung durchführen wollen. Wenn Sie </w:t>
      </w:r>
      <w:r>
        <w:rPr>
          <w:rFonts w:cs="Arial" w:ascii="Arial" w:hAnsi="Arial"/>
          <w:b/>
          <w:bCs/>
          <w:iCs/>
        </w:rPr>
        <w:t>‚Ja’</w:t>
      </w:r>
      <w:r>
        <w:rPr>
          <w:rFonts w:cs="Arial" w:ascii="Arial" w:hAnsi="Arial"/>
          <w:iCs/>
        </w:rPr>
        <w:t xml:space="preserve">  wählen müssen Sie nur noch die Autorisierungsdiskette einlegen und die Berechtigung wird auf Ihren Rechner übertragen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einzug"/>
        <w:spacing w:lineRule="auto" w:line="288"/>
        <w:ind w:left="141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Erstellung eines einfachen STEP7-Programm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542925" cy="4965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3.2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>Das zu testende Programm wird mit STEP7 erstellt. Das hier gezeigte Beispiel soll lediglich eine Lampe (P1) mit einem Ein-Taster (S1) ein und einem Aus-Taster (S2) ausschalt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ordnungsliste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>E 0.0</w:t>
        <w:tab/>
        <w:t>S1</w:t>
        <w:tab/>
        <w:tab/>
        <w:t>Ein-Taster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0.1</w:t>
        <w:tab/>
        <w:t>S2</w:t>
        <w:tab/>
        <w:tab/>
        <w:t>Aus-Taster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n-GB"/>
        </w:rPr>
        <w:t>A 4.0</w:t>
        <w:tab/>
        <w:t>P1</w:t>
        <w:tab/>
        <w:tab/>
        <w:t>Lampe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Folgende Schritte muss der Anwender ausführen, um dieses Programm zu erstel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035</wp:posOffset>
                </wp:positionH>
                <wp:positionV relativeFrom="paragraph">
                  <wp:posOffset>50165</wp:posOffset>
                </wp:positionV>
                <wp:extent cx="824865" cy="605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3.9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93" w:hanging="0"/>
        <w:rPr/>
      </w:pPr>
      <w:r>
        <w:rPr>
          <w:rFonts w:cs="Arial" w:ascii="Arial" w:hAnsi="Arial"/>
        </w:rPr>
        <w:t xml:space="preserve">1. </w:t>
        <w:tab/>
        <w:t xml:space="preserve">Mit einem Doppelklick den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 xml:space="preserve"> aufruf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)</w:t>
      </w:r>
    </w:p>
    <w:p>
      <w:pPr>
        <w:pStyle w:val="Normal"/>
        <w:spacing w:lineRule="auto" w:line="360" w:before="120" w:after="0"/>
        <w:ind w:left="737" w:firstLine="67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  <w:t xml:space="preserve">Neues Projekt anleg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Neu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88180" cy="323088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 xml:space="preserve">Dem Projekt wird nun der </w:t>
      </w:r>
      <w:r>
        <w:rPr>
          <w:rFonts w:cs="Arial" w:ascii="Arial" w:hAnsi="Arial"/>
          <w:b/>
          <w:bCs/>
        </w:rPr>
        <w:t>‚Name’ ‚PLCSIM_1’</w:t>
      </w:r>
      <w:r>
        <w:rPr>
          <w:rFonts w:cs="Arial" w:ascii="Arial" w:hAnsi="Arial"/>
        </w:rPr>
        <w:t xml:space="preserve"> gegeb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LCSIM_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002280" cy="287274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4. </w:t>
        <w:tab/>
        <w:t xml:space="preserve">In dem Projekt </w:t>
      </w:r>
      <w:r>
        <w:rPr>
          <w:rFonts w:cs="Arial" w:ascii="Arial" w:hAnsi="Arial"/>
          <w:b/>
          <w:bCs/>
        </w:rPr>
        <w:t>‚PLCSIM_1’</w:t>
      </w:r>
      <w:r>
        <w:rPr>
          <w:rFonts w:cs="Arial" w:ascii="Arial" w:hAnsi="Arial"/>
        </w:rPr>
        <w:t xml:space="preserve"> wird dann ein neues </w:t>
      </w:r>
      <w:r>
        <w:rPr>
          <w:rFonts w:cs="Arial" w:ascii="Arial" w:hAnsi="Arial"/>
          <w:b/>
          <w:bCs/>
        </w:rPr>
        <w:t xml:space="preserve">‚S7-Programm’ </w:t>
      </w:r>
      <w:r>
        <w:rPr>
          <w:rFonts w:cs="Arial" w:ascii="Arial" w:hAnsi="Arial"/>
        </w:rPr>
        <w:t xml:space="preserve">eingefügt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LCSIM_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füg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rogram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7-Programm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80560" cy="24612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5. </w:t>
        <w:tab/>
        <w:t xml:space="preserve">Zum Erstellen des Programms wird der </w:t>
      </w:r>
      <w:r>
        <w:rPr>
          <w:rFonts w:cs="Arial" w:ascii="Arial" w:hAnsi="Arial"/>
          <w:b/>
          <w:bCs/>
        </w:rPr>
        <w:t>‚OB1’</w:t>
      </w:r>
      <w:r>
        <w:rPr>
          <w:rFonts w:cs="Arial" w:ascii="Arial" w:hAnsi="Arial"/>
        </w:rPr>
        <w:t xml:space="preserve"> mit Doppelklick geöffnet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72940" cy="24384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6. </w:t>
        <w:tab/>
        <w:t xml:space="preserve">Die Eigenschaften des OB1 werden beibehalten und mit </w:t>
      </w:r>
      <w:r>
        <w:rPr>
          <w:rFonts w:cs="Arial" w:ascii="Arial" w:hAnsi="Arial"/>
          <w:b/>
          <w:bCs/>
        </w:rPr>
        <w:t>‚OK’</w:t>
      </w:r>
      <w:r>
        <w:rPr>
          <w:rFonts w:cs="Arial" w:ascii="Arial" w:hAnsi="Arial"/>
        </w:rPr>
        <w:t xml:space="preserve"> übernomm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802380" cy="292608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7. </w:t>
        <w:tab/>
        <w:t xml:space="preserve">Im OB1 kann jetzt wie hier gezeigt ein einfaches Programm z.B. in Anweisungsliste (AWL) geschrieben werden. Dieses muss dann gespeichert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nd der OB1 mit </w:t>
      </w:r>
      <w:r>
        <w:rPr>
          <w:rFonts w:cs="Arial" w:ascii="Arial" w:hAnsi="Arial"/>
          <w:b/>
          <w:bCs/>
        </w:rPr>
        <w:t>‚X’</w:t>
      </w:r>
      <w:r>
        <w:rPr>
          <w:rFonts w:cs="Arial" w:ascii="Arial" w:hAnsi="Arial"/>
        </w:rPr>
        <w:t xml:space="preserve"> wieder geschlossen  werd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peicher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041265" cy="312801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</w:t>
        <w:tab/>
        <w:t>STart und Konfiguration von S7-PLCSI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0510</wp:posOffset>
                </wp:positionH>
                <wp:positionV relativeFrom="paragraph">
                  <wp:posOffset>33020</wp:posOffset>
                </wp:positionV>
                <wp:extent cx="824865" cy="605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nn jetzt dieses Programm getestet werden soll, ohne dafür den PC mit einer Hardware- SPS zu verbinden, muss einfach der Simulator aktiviert werden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nn werden alle Zugriffe, die sonst auf eine Schnittstelle der Hardware- SPS ausgeführt werden intern mit S7-PLCSIM simuliert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8. </w:t>
        <w:tab/>
        <w:t xml:space="preserve">Um PLCSIM zu starten muss der </w:t>
      </w:r>
      <w:r>
        <w:rPr>
          <w:rFonts w:cs="Arial" w:ascii="Arial" w:hAnsi="Arial"/>
          <w:b/>
          <w:bCs/>
        </w:rPr>
        <w:t xml:space="preserve">‚Simulator </w:t>
      </w:r>
      <w:r>
        <w:rPr>
          <w:rFonts w:cs="Arial" w:ascii="Arial" w:hAnsi="Arial"/>
          <w:b/>
          <w:bCs/>
        </w:rPr>
        <w:drawing>
          <wp:inline distT="0" distB="0" distL="0" distR="0">
            <wp:extent cx="238125" cy="21907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eingeschaltet werd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ulation ein/aus </w:t>
      </w:r>
      <w:r>
        <w:rPr>
          <w:rFonts w:cs="Arial" w:ascii="Arial" w:hAnsi="Arial"/>
        </w:rPr>
        <w:drawing>
          <wp:inline distT="0" distB="0" distL="0" distR="0">
            <wp:extent cx="238125" cy="21907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480685" cy="265684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9. </w:t>
        <w:tab/>
        <w:t xml:space="preserve">Nun müssen noch mit dem Menüpunkt </w:t>
      </w:r>
      <w:r>
        <w:rPr>
          <w:rFonts w:cs="Arial" w:ascii="Arial" w:hAnsi="Arial"/>
          <w:b/>
          <w:bCs/>
        </w:rPr>
        <w:t>‚Einfügen’</w:t>
      </w:r>
      <w:r>
        <w:rPr>
          <w:rFonts w:cs="Arial" w:ascii="Arial" w:hAnsi="Arial"/>
        </w:rPr>
        <w:t xml:space="preserve"> sämtliche </w:t>
      </w:r>
      <w:r>
        <w:rPr>
          <w:rFonts w:cs="Arial" w:ascii="Arial" w:hAnsi="Arial"/>
          <w:b/>
          <w:bCs/>
        </w:rPr>
        <w:t>‚Eingänge’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‚Ausgänge’</w:t>
      </w:r>
      <w:r>
        <w:rPr>
          <w:rFonts w:cs="Arial" w:ascii="Arial" w:hAnsi="Arial"/>
        </w:rPr>
        <w:t xml:space="preserve"> eingefügt werden, die in dem zu testenden Programm verwendet wurden. Auch </w:t>
      </w:r>
      <w:r>
        <w:rPr>
          <w:rFonts w:cs="Arial" w:ascii="Arial" w:hAnsi="Arial"/>
          <w:b/>
          <w:bCs/>
        </w:rPr>
        <w:t>‚Merker’, ‚Zeiten’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‚Zähler’</w:t>
      </w:r>
      <w:r>
        <w:rPr>
          <w:rFonts w:cs="Arial" w:ascii="Arial" w:hAnsi="Arial"/>
        </w:rPr>
        <w:t xml:space="preserve"> können dargestellt werd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füg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gang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füg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usg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243776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0. </w:t>
        <w:tab/>
        <w:t xml:space="preserve">Die gewünschten Adressen, hier </w:t>
      </w:r>
      <w:r>
        <w:rPr>
          <w:rFonts w:cs="Arial" w:ascii="Arial" w:hAnsi="Arial"/>
          <w:b/>
          <w:bCs/>
        </w:rPr>
        <w:t>‚EB0’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 xml:space="preserve">‚AB4’ </w:t>
      </w:r>
      <w:r>
        <w:rPr>
          <w:rFonts w:cs="Arial" w:ascii="Arial" w:hAnsi="Arial"/>
        </w:rPr>
        <w:t xml:space="preserve">müssen eingetragen und die Darstellungsweise, hier </w:t>
      </w:r>
      <w:r>
        <w:rPr>
          <w:rFonts w:cs="Arial" w:ascii="Arial" w:hAnsi="Arial"/>
          <w:b/>
          <w:bCs/>
        </w:rPr>
        <w:t>‚Bits’,</w:t>
      </w:r>
      <w:r>
        <w:rPr>
          <w:rFonts w:cs="Arial" w:ascii="Arial" w:hAnsi="Arial"/>
        </w:rPr>
        <w:t xml:space="preserve"> gewählt werd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it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B4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its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37426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</w:t>
        <w:tab/>
        <w:t>Testen des STEP7- Programms mit S7-PLCSI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1460</wp:posOffset>
                </wp:positionH>
                <wp:positionV relativeFrom="paragraph">
                  <wp:posOffset>4445</wp:posOffset>
                </wp:positionV>
                <wp:extent cx="824865" cy="6057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3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s zu testende STEP7- Programm kann jetzt in die simulierte SPS geladen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 unserem Fall ist das lediglich der OB1. Es können aber auch SDBs (Hardwarekonfiguration), FBs, FCs und DBs geladen werden.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/>
          <w:bCs/>
        </w:rPr>
        <w:t>‚OB1’</w:t>
      </w:r>
      <w:r>
        <w:rPr>
          <w:rFonts w:cs="Arial" w:ascii="Arial" w:hAnsi="Arial"/>
        </w:rPr>
        <w:t xml:space="preserve"> markieren und auf </w:t>
      </w:r>
      <w:r>
        <w:rPr>
          <w:rFonts w:cs="Arial" w:ascii="Arial" w:hAnsi="Arial"/>
          <w:b/>
          <w:bCs/>
        </w:rPr>
        <w:t xml:space="preserve">‚Laden </w:t>
      </w:r>
      <w:r>
        <w:rPr>
          <w:rFonts w:cs="Arial" w:ascii="Arial" w:hAnsi="Arial"/>
          <w:b/>
          <w:bCs/>
        </w:rPr>
        <w:drawing>
          <wp:inline distT="0" distB="0" distL="0" distR="0">
            <wp:extent cx="228600" cy="20002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’ klick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Laden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740" cy="266128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2. </w:t>
        <w:tab/>
        <w:t xml:space="preserve">Nun wird die simulierte SPS auf </w:t>
      </w:r>
      <w:r>
        <w:rPr>
          <w:rFonts w:cs="Arial" w:ascii="Arial" w:hAnsi="Arial"/>
          <w:b/>
          <w:bCs/>
        </w:rPr>
        <w:t xml:space="preserve">‚RUN’ </w:t>
      </w:r>
      <w:r>
        <w:rPr>
          <w:rFonts w:cs="Arial" w:ascii="Arial" w:hAnsi="Arial"/>
        </w:rPr>
        <w:t xml:space="preserve">geschaltet und einzelne Eingangsbits können per Mausklick geschaltet werden. Die aktiven Ausgänge werden ebenso wie geschaltete Eingänge mit einem Haken </w:t>
      </w:r>
      <w:r>
        <w:rPr>
          <w:rFonts w:cs="Arial" w:ascii="Arial" w:hAnsi="Arial"/>
          <w:b/>
          <w:bCs/>
        </w:rPr>
        <w:t>‚</w:t>
      </w:r>
      <w:r>
        <w:rPr>
          <w:rFonts w:eastAsia="Symbol" w:cs="Symbol" w:ascii="Symbol" w:hAnsi="Symbol"/>
          <w:b/>
          <w:bCs/>
        </w:rPr>
        <w:t>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als aktiv gekennzeichnet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U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</w:rPr>
        <w:t>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5115" cy="241236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erReference w:type="default" r:id="rId69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4</w:t>
      <w:tab/>
      <w:tab/>
      <w:t>Modul A6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SPS-Simulation mit S7-PLCS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>
        <w:b/>
        <w:b/>
        <w:sz w:val="18"/>
        <w:lang w:val="en-GB"/>
      </w:rPr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6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8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9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17.jpeg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header" Target="header7.xml"/><Relationship Id="rId69" Type="http://schemas.openxmlformats.org/officeDocument/2006/relationships/footer" Target="footer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23:00Z</dcterms:created>
  <dc:creator>Michael Dziallas &amp; Heinz Nahlik</dc:creator>
  <dc:description>Version 8.0</dc:description>
  <cp:keywords/>
  <dc:language>en-US</dc:language>
  <cp:lastModifiedBy>Heinz</cp:lastModifiedBy>
  <cp:lastPrinted>2001-05-02T09:34:00Z</cp:lastPrinted>
  <dcterms:modified xsi:type="dcterms:W3CDTF">2010-01-04T11:22:00Z</dcterms:modified>
  <cp:revision>56</cp:revision>
  <dc:subject>SPS- Simulation mit S7-PLCSIM</dc:subject>
  <dc:title>Modul_A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72BF4635B65458F799E6C1B78EB74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3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