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2.png" ContentType="image/png"/>
  <Override PartName="/word/media/image18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aining document for the company-wide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tomation solution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</w:rPr>
      </w:pPr>
      <w:r>
        <w:rPr>
          <w:rFonts w:cs="Arial" w:ascii="Arial" w:hAnsi="Arial"/>
          <w:i/>
          <w:sz w:val="40"/>
          <w:highlight w:val="lightGray"/>
        </w:rPr>
        <w:t>MODULE B6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lightGray"/>
        </w:rPr>
        <w:t>Conversion STEP 5 =&gt; STEP 7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his document was provided by Siemens A&amp;D SCE (automation and drive technology, Siemens A&amp;D Cooperates with Education) for training purposes.  Siemens does not make any type of guarantee regarding its conten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ssing on or duplication of this document, including the use and report of its contents, is only permitted within public and training fac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ptions require written permission by Siemens A&amp;D SCE (Mr. Knust:  E-Mail:  michael.knust@hvr.siemens.de).  Offences are subject to possible payment for damages caused.  All rights are reserved for translation and any case of patenting or GM ent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 thank the company Michael Dziallas Engineering and the instructors of vocational schools as well as further persons for the support with the production of the docu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GE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Forward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2.</w:t>
        <w:tab/>
        <w:t>Notes for Conversion STEP 5 =&gt; STEP 7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3.</w:t>
        <w:tab/>
        <w:t>S5- Data Conversion</w:t>
      </w:r>
      <w:r>
        <w:rPr>
          <w:rFonts w:cs="Arial" w:ascii="Arial" w:hAnsi="Arial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4.</w:t>
        <w:tab/>
        <w:t>Rewiring</w:t>
      </w:r>
      <w:r>
        <w:rPr>
          <w:rFonts w:cs="Arial" w:ascii="Arial" w:hAnsi="Arial"/>
        </w:rPr>
        <w:tab/>
        <w:tab/>
        <w:t>1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symbols stand for the specified module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ormatio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ming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71120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.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ote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Forward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widowControl/>
        <w:tabs>
          <w:tab w:val="clear" w:pos="993"/>
        </w:tabs>
        <w:rPr/>
      </w:pPr>
      <w:r>
        <w:rPr/>
        <w:t xml:space="preserve">The module B6 is assigned content wise to </w:t>
      </w:r>
      <w:r>
        <w:rPr>
          <w:b/>
        </w:rPr>
        <w:t>Additional functions of STEP 7- Programming</w:t>
      </w:r>
      <w:r>
        <w:rPr/>
        <w:t>.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7755</wp:posOffset>
                </wp:positionH>
                <wp:positionV relativeFrom="paragraph">
                  <wp:posOffset>125095</wp:posOffset>
                </wp:positionV>
                <wp:extent cx="2180590" cy="553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Basics of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TEP </w:t>
                            </w:r>
                            <w:r>
                              <w:rPr>
                                <w:color w:val="000000"/>
                              </w:rPr>
                              <w:t>7- Programm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- 3 days     A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9.8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Basics of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TEP </w:t>
                      </w:r>
                      <w:r>
                        <w:rPr>
                          <w:color w:val="000000"/>
                        </w:rPr>
                        <w:t>7- Programmi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 - 3 days     A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8525</wp:posOffset>
                </wp:positionH>
                <wp:positionV relativeFrom="paragraph">
                  <wp:posOffset>146685</wp:posOffset>
                </wp:positionV>
                <wp:extent cx="0" cy="352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55pt" to="270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8230</wp:posOffset>
                </wp:positionH>
                <wp:positionV relativeFrom="paragraph">
                  <wp:posOffset>2540</wp:posOffset>
                </wp:positionV>
                <wp:extent cx="2187575" cy="559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dditional functions of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TEP 7- Programming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ays    B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25pt;height:44.05pt;mso-wrap-distance-left:9.05pt;mso-wrap-distance-right:9.05pt;mso-wrap-distance-top:0pt;mso-wrap-distance-bottom:0pt;margin-top:0.2pt;mso-position-vertical-relative:text;margin-left:184.9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dditional functions of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TEP 7- Programming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ays    B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38525</wp:posOffset>
                </wp:positionH>
                <wp:positionV relativeFrom="paragraph">
                  <wp:posOffset>75565</wp:posOffset>
                </wp:positionV>
                <wp:extent cx="0" cy="419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95pt" to="270.7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9590</wp:posOffset>
                </wp:positionH>
                <wp:positionV relativeFrom="paragraph">
                  <wp:posOffset>66040</wp:posOffset>
                </wp:positionV>
                <wp:extent cx="1137285" cy="440690"/>
                <wp:effectExtent l="0" t="4445" r="190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2pt" to="231.2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95725</wp:posOffset>
                </wp:positionH>
                <wp:positionV relativeFrom="paragraph">
                  <wp:posOffset>85090</wp:posOffset>
                </wp:positionV>
                <wp:extent cx="1320165" cy="433705"/>
                <wp:effectExtent l="1905" t="508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7pt" to="41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3765</wp:posOffset>
                </wp:positionH>
                <wp:positionV relativeFrom="paragraph">
                  <wp:posOffset>26035</wp:posOffset>
                </wp:positionV>
                <wp:extent cx="1570990" cy="559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dustrial field b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 3 days D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.0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dustrial field b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ystem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- 3 days D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67530</wp:posOffset>
                </wp:positionH>
                <wp:positionV relativeFrom="paragraph">
                  <wp:posOffset>26035</wp:posOffset>
                </wp:positionV>
                <wp:extent cx="1584325" cy="5594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sual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 3 days F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2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ce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sualiz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- 3 days F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1380490" cy="5594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quen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- 3 days C module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2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quenc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gramm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- 3 days C module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93545</wp:posOffset>
                </wp:positionH>
                <wp:positionV relativeFrom="paragraph">
                  <wp:posOffset>69215</wp:posOffset>
                </wp:positionV>
                <wp:extent cx="635" cy="30416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45pt" to="133.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1570990" cy="5594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T-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ith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- 2 days E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1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T- Communi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ith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- 2 days E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  <w:t>Learning goal:</w:t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993"/>
        </w:tabs>
        <w:rPr/>
      </w:pPr>
      <w:r>
        <w:rPr/>
        <w:t>In this module, the reader should learn how to convert STEP 5- Programs into executing STEP 7- Programs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  <w:t>Requirements: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/>
        <w:t>For the successful use of this module, the following knowledge is assumed: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Knowledge in the use of Windows 95/98/2000/ME/NT4.0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Basics of PLC- Programming with STEP 7 (e.g. Module A3 - ‘Startup’ </w:t>
      </w:r>
    </w:p>
    <w:p>
      <w:pPr>
        <w:pStyle w:val="BodyText2"/>
        <w:widowControl/>
        <w:tabs>
          <w:tab w:val="clear" w:pos="993"/>
        </w:tabs>
        <w:ind w:left="992" w:firstLine="424"/>
        <w:rPr/>
      </w:pPr>
      <w:r>
        <w:rPr/>
        <w:t>PLC programming with STEP 7)</w:t>
      </w:r>
      <w:r>
        <w:br w:type="page"/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ind w:left="993" w:hanging="0"/>
        <w:rPr>
          <w:b/>
          <w:b/>
        </w:rPr>
      </w:pPr>
      <w:r>
        <w:rPr>
          <w:b/>
        </w:rPr>
        <w:t>Required hardware and software</w: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>
          <w:b/>
        </w:rPr>
        <w:t>1</w:t>
      </w:r>
      <w:r>
        <w:rPr/>
        <w:tab/>
        <w:t>PC, Operating system Windows 95/98/2000/ME/NT4.0 with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Minimal: 133MHz and 64MB RAM, approx. 65 MB free hard disk space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Optimal: 500MHz and 128MB RAM, approx. 65 MB free hard disk space</w:t>
      </w:r>
    </w:p>
    <w:p>
      <w:pPr>
        <w:pStyle w:val="BodyText2"/>
        <w:widowControl/>
        <w:ind w:left="993" w:hanging="0"/>
        <w:rPr/>
      </w:pPr>
      <w:r>
        <w:rPr>
          <w:b/>
        </w:rPr>
        <w:t>2</w:t>
      </w:r>
      <w:r>
        <w:rPr/>
        <w:tab/>
        <w:t>Software STEP 7 V 5.x</w:t>
      </w:r>
    </w:p>
    <w:p>
      <w:pPr>
        <w:pStyle w:val="BodyText2"/>
        <w:widowControl/>
        <w:ind w:left="993" w:hanging="0"/>
        <w:rPr/>
      </w:pPr>
      <w:r>
        <w:rPr>
          <w:b/>
        </w:rPr>
        <w:t>3</w:t>
      </w:r>
      <w:r>
        <w:rPr/>
        <w:tab/>
        <w:t>MPI- Interface for the PC (e.g. PC- Adapter)</w:t>
      </w:r>
    </w:p>
    <w:p>
      <w:pPr>
        <w:pStyle w:val="BodyText2"/>
        <w:widowControl/>
        <w:ind w:left="993" w:hanging="0"/>
        <w:rPr/>
      </w:pPr>
      <w:r>
        <w:rPr>
          <w:b/>
        </w:rPr>
        <w:t>4</w:t>
      </w:r>
      <w:r>
        <w:rPr/>
        <w:tab/>
        <w:t xml:space="preserve">PLC SIMATIC S7-300 with at least one digital in- and output module. The inputs must be lead </w:t>
        <w:tab/>
        <w:tab/>
        <w:t xml:space="preserve">through a functional unit.  </w:t>
      </w:r>
    </w:p>
    <w:p>
      <w:pPr>
        <w:pStyle w:val="BodyText2"/>
        <w:widowControl/>
        <w:ind w:left="993" w:hanging="0"/>
        <w:rPr/>
      </w:pPr>
      <w:r>
        <w:rPr/>
        <w:tab/>
        <w:t>Example configuration: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Power supply: PS 307 2A</w:t>
      </w:r>
    </w:p>
    <w:p>
      <w:pPr>
        <w:pStyle w:val="BodyText2"/>
        <w:widowControl/>
        <w:numPr>
          <w:ilvl w:val="0"/>
          <w:numId w:val="3"/>
        </w:numPr>
        <w:rPr>
          <w:lang w:val="de-DE"/>
        </w:rPr>
      </w:pPr>
      <w:r>
        <w:rPr>
          <w:lang w:val="de-DE"/>
        </w:rPr>
        <w:t>CPU: CPU 314</w:t>
      </w:r>
    </w:p>
    <w:p>
      <w:pPr>
        <w:pStyle w:val="BodyText2"/>
        <w:widowControl/>
        <w:numPr>
          <w:ilvl w:val="0"/>
          <w:numId w:val="3"/>
        </w:numPr>
        <w:rPr>
          <w:lang w:val="de-DE"/>
        </w:rPr>
      </w:pPr>
      <w:r>
        <w:rPr>
          <w:lang w:val="de-DE"/>
        </w:rPr>
        <w:t>Digital input: DI 16x DC24V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Digital output: DO 16x DC24V / 0.5 A</w: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ATIC S7-300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IMATIC S7-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pStyle w:val="BodyText2"/>
        <w:widowControl/>
        <w:ind w:left="993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Notes for Conversion STEP 5 =&gt; STEP 7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2385</wp:posOffset>
                </wp:positionH>
                <wp:positionV relativeFrom="paragraph">
                  <wp:posOffset>51435</wp:posOffset>
                </wp:positionV>
                <wp:extent cx="601980" cy="5645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4.0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By conversion it is to be noted that it is not possible to convert all programs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example, there are many standard functions in STEP 7 that are no longer in a form like STEP 5.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mplifications are mostly given here so that these functions are simply no longer required or were replaced with simple parameterization in a configurations tool. 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This almost always applies when a function module is used ( e.g. FM for step motor triggers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is case, these blocks and their calls should be deleted before the conversion from the STEP 5- Program.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After the conversion of the remaining program lines, this function must be taken and programmed  with the mean of STEP 7 in operatio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s that are created with the normal instruction set from STEP 5, always allows you to fully convert.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Mostly only the addressing must be adjusted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S5- Data conversion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0510</wp:posOffset>
                </wp:positionH>
                <wp:positionV relativeFrom="paragraph">
                  <wp:posOffset>68580</wp:posOffset>
                </wp:positionV>
                <wp:extent cx="824865" cy="605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4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The conversion from S5- Data, that would be generated with STEP 5, takes place with the tool S5 data conversio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The following steps must be followed by the user in order to convert S5- Data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For the processing of the conversion, you must provide the follow data in a directory. 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&lt;Name&gt;ST.S5D</w:t>
        <w:tab/>
        <w:t>Program data (the S5-Program to be converted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It is by complex programs that the calling sequence of the blocks remain preserved.  The following additional data is important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lt;Name&gt;XR.INI</w:t>
        <w:tab/>
        <w:tab/>
        <w:t>Cross reference list (contains the program structure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If you would also like to convert the symbol data, the additional data is required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&lt;Name&gt;Z0.SEQ</w:t>
        <w:tab/>
        <w:t>symbol table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All newly created data by the conversion is deposited into the same directory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. </w:t>
        <w:tab/>
        <w:t xml:space="preserve">Call conversion tool </w:t>
      </w:r>
      <w:r>
        <w:rPr>
          <w:rFonts w:cs="Arial" w:ascii="Arial" w:hAnsi="Arial"/>
          <w:b/>
        </w:rPr>
        <w:t xml:space="preserve">Converting S5 Files </w:t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TAR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TEP 7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Converting S5 Files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1640" cy="328295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</w:t>
        <w:tab/>
        <w:t xml:space="preserve">In the tool </w:t>
      </w:r>
      <w:r>
        <w:rPr>
          <w:rFonts w:cs="Arial" w:ascii="Arial" w:hAnsi="Arial"/>
          <w:b/>
        </w:rPr>
        <w:t>Converting S5 Fil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open </w:t>
      </w:r>
      <w:r>
        <w:rPr>
          <w:rFonts w:cs="Arial" w:ascii="Arial" w:hAnsi="Arial"/>
        </w:rPr>
        <w:t>the S5-Program data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il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p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1935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4895" cy="366649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4. </w:t>
        <w:tab/>
        <w:t xml:space="preserve">The S5-Program data with the ending </w:t>
      </w:r>
      <w:r>
        <w:rPr>
          <w:rFonts w:cs="Arial" w:ascii="Arial" w:hAnsi="Arial"/>
          <w:b/>
        </w:rPr>
        <w:t xml:space="preserve">*ST.S5D </w:t>
      </w:r>
      <w:r>
        <w:rPr>
          <w:rFonts w:cs="Arial" w:ascii="Arial" w:hAnsi="Arial"/>
        </w:rPr>
        <w:t xml:space="preserve">is chosen. </w:t>
      </w:r>
      <w:r>
        <w:rPr>
          <w:rFonts w:cs="Arial" w:ascii="Arial" w:hAnsi="Arial"/>
          <w:lang w:val="de-DE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segmenST.S5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OK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9950" cy="192214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>If no cross-reference list of the type</w:t>
      </w:r>
      <w:r>
        <w:rPr>
          <w:rFonts w:cs="Arial" w:ascii="Arial" w:hAnsi="Arial"/>
          <w:b/>
        </w:rPr>
        <w:t xml:space="preserve"> *XR.INI </w:t>
      </w:r>
      <w:r>
        <w:rPr>
          <w:rFonts w:cs="Arial" w:ascii="Arial" w:hAnsi="Arial"/>
        </w:rPr>
        <w:t xml:space="preserve">is available, you receive the messag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0985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b/>
        </w:rPr>
        <w:t>No XRF file available, blocks cannot be sorted according to their call</w:t>
      </w:r>
      <w:r>
        <w:rPr>
          <w:rFonts w:cs="Arial" w:ascii="Arial" w:hAnsi="Arial"/>
        </w:rPr>
        <w:t xml:space="preserve">. You can proceed further with a click on </w:t>
      </w:r>
      <w:r>
        <w:rPr>
          <w:rFonts w:cs="Arial" w:ascii="Arial" w:hAnsi="Arial"/>
          <w:b/>
        </w:rPr>
        <w:t xml:space="preserve">OK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6175" cy="103886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In the resulting dialog box, completely participating data and blocks of the conversion are displayed. </w:t>
      </w:r>
    </w:p>
    <w:p>
      <w:pPr>
        <w:pStyle w:val="Normal"/>
        <w:spacing w:lineRule="auto" w:line="288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With a click on a data block name, you can modify the standard input for the name of the new data and the number of blocks.</w: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</w:rPr>
        <w:t xml:space="preserve">Activate the name and start the conversion with the </w:t>
      </w:r>
      <w:r>
        <w:rPr>
          <w:rFonts w:cs="Arial" w:ascii="Arial" w:hAnsi="Arial"/>
          <w:b/>
        </w:rPr>
        <w:t xml:space="preserve">Start- </w:t>
      </w:r>
      <w:r>
        <w:rPr>
          <w:rFonts w:cs="Arial" w:ascii="Arial" w:hAnsi="Arial"/>
        </w:rPr>
        <w:t xml:space="preserve">Butto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tart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8820" cy="323659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1418" w:hanging="425"/>
        <w:rPr/>
      </w:pPr>
      <w:r>
        <w:rPr>
          <w:rFonts w:cs="Arial" w:ascii="Arial" w:hAnsi="Arial"/>
        </w:rPr>
        <w:t xml:space="preserve">During the conversion, the actual state of the conversion is displayed in a window (Status window). With a click on the command butto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, you can end the conversio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8. </w:t>
        <w:tab/>
        <w:t xml:space="preserve">Activate the end of the conversion with a click on the command button </w:t>
      </w:r>
      <w:r>
        <w:rPr>
          <w:rFonts w:cs="Arial" w:ascii="Arial" w:hAnsi="Arial"/>
          <w:b/>
        </w:rPr>
        <w:t xml:space="preserve">OK </w:t>
      </w:r>
      <w:r>
        <w:rPr>
          <w:rFonts w:cs="Arial" w:ascii="Arial" w:hAnsi="Arial"/>
        </w:rPr>
        <w:t xml:space="preserve">in the dialog box              </w:t>
        <w:tab/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1460</wp:posOffset>
                </wp:positionH>
                <wp:positionV relativeFrom="paragraph">
                  <wp:posOffset>1270</wp:posOffset>
                </wp:positionV>
                <wp:extent cx="824865" cy="6057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3225" cy="146812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If problems arise by the conversion, erros and warnings are displayed in a separate message window.  There notes are also given to error recovery.  Follow the recommended corrective measures to remove the errors.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4135" cy="411226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418" w:hanging="425"/>
        <w:rPr/>
      </w:pPr>
      <w:r>
        <w:rPr>
          <w:rFonts w:cs="Arial" w:ascii="Arial" w:hAnsi="Arial"/>
        </w:rPr>
        <w:t xml:space="preserve">10. </w:t>
        <w:tab/>
        <w:t xml:space="preserve">After the following conversion of STL data, the data must be incorporated into a STEP 7- Project.  This project is generated with the </w:t>
      </w:r>
      <w:r>
        <w:rPr>
          <w:rFonts w:cs="Arial" w:ascii="Arial" w:hAnsi="Arial"/>
          <w:b/>
        </w:rPr>
        <w:t>SIMATIC Manager</w:t>
      </w:r>
      <w:r>
        <w:rPr>
          <w:rFonts w:cs="Arial" w:ascii="Arial" w:hAnsi="Arial"/>
        </w:rPr>
        <w:t xml:space="preserve">, which is opened with a dou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2410</wp:posOffset>
                </wp:positionH>
                <wp:positionV relativeFrom="paragraph">
                  <wp:posOffset>50800</wp:posOffset>
                </wp:positionV>
                <wp:extent cx="824865" cy="605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737" w:firstLine="39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0200" cy="94297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1. </w:t>
        <w:tab/>
        <w:t xml:space="preserve">Create a new project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ile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New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9850" cy="459803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</w:rPr>
        <w:t xml:space="preserve">Create a project with the name </w:t>
      </w:r>
      <w:r>
        <w:rPr>
          <w:rFonts w:cs="Arial" w:ascii="Arial" w:hAnsi="Arial"/>
          <w:b/>
        </w:rPr>
        <w:t>Convert</w:t>
      </w:r>
      <w:r>
        <w:rPr>
          <w:rFonts w:cs="Arial" w:ascii="Arial" w:hAnsi="Arial"/>
        </w:rPr>
        <w:t>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‘Convert‘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0985</wp:posOffset>
                </wp:positionH>
                <wp:positionV relativeFrom="paragraph">
                  <wp:posOffset>-141605</wp:posOffset>
                </wp:positionV>
                <wp:extent cx="824865" cy="6057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1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0445" cy="318071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13.</w:t>
        <w:tab/>
        <w:t xml:space="preserve">Insert a new </w:t>
      </w:r>
      <w:r>
        <w:rPr>
          <w:rFonts w:cs="Arial" w:ascii="Arial" w:hAnsi="Arial"/>
          <w:b/>
        </w:rPr>
        <w:t>S7-Program</w:t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Inser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Program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7-Program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5430" cy="384111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14.</w:t>
        <w:tab/>
        <w:t>Highlight the folder</w:t>
      </w:r>
      <w:r>
        <w:rPr>
          <w:rFonts w:cs="Arial" w:ascii="Arial" w:hAnsi="Arial"/>
          <w:b/>
        </w:rPr>
        <w:t xml:space="preserve"> Sources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ourc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80035</wp:posOffset>
                </wp:positionH>
                <wp:positionV relativeFrom="paragraph">
                  <wp:posOffset>-46355</wp:posOffset>
                </wp:positionV>
                <wp:extent cx="824865" cy="6057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3.6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3375" cy="318452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>15.</w:t>
        <w:tab/>
        <w:t xml:space="preserve">Then the </w:t>
      </w:r>
      <w:r>
        <w:rPr>
          <w:rFonts w:cs="Arial" w:ascii="Arial" w:hAnsi="Arial"/>
          <w:b/>
        </w:rPr>
        <w:t xml:space="preserve">*.AWL </w:t>
      </w:r>
      <w:r>
        <w:rPr>
          <w:rFonts w:cs="Arial" w:ascii="Arial" w:hAnsi="Arial"/>
        </w:rPr>
        <w:t xml:space="preserve">(German abbreviation for STL) data created during the conversion can be inserted in the directory as </w:t>
      </w:r>
      <w:r>
        <w:rPr>
          <w:rFonts w:cs="Arial" w:ascii="Arial" w:hAnsi="Arial"/>
          <w:b/>
        </w:rPr>
        <w:t>External Sources</w:t>
      </w:r>
      <w:r>
        <w:rPr>
          <w:rFonts w:cs="Arial" w:ascii="Arial" w:hAnsi="Arial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Inser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External Sources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6355" cy="362902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16.</w:t>
        <w:tab/>
        <w:t xml:space="preserve">Choose the data </w:t>
      </w:r>
      <w:r>
        <w:rPr>
          <w:rFonts w:cs="Arial" w:ascii="Arial" w:hAnsi="Arial"/>
          <w:b/>
        </w:rPr>
        <w:t xml:space="preserve">Segmenac.AWL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egmenac.aw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pe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1460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9860" cy="243205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7. </w:t>
        <w:tab/>
        <w:t xml:space="preserve">Now the source file </w:t>
      </w:r>
      <w:r>
        <w:rPr>
          <w:rFonts w:cs="Arial" w:ascii="Arial" w:hAnsi="Arial"/>
          <w:b/>
        </w:rPr>
        <w:t>Segmenac</w:t>
      </w:r>
      <w:r>
        <w:rPr>
          <w:rFonts w:cs="Arial" w:ascii="Arial" w:hAnsi="Arial"/>
        </w:rPr>
        <w:t xml:space="preserve"> must be chosen with the right-mouse button and </w:t>
      </w:r>
      <w:r>
        <w:rPr>
          <w:rFonts w:cs="Arial" w:ascii="Arial" w:hAnsi="Arial"/>
          <w:b/>
        </w:rPr>
        <w:t xml:space="preserve">Compile </w:t>
      </w:r>
      <w:r>
        <w:rPr>
          <w:rFonts w:cs="Arial" w:ascii="Arial" w:hAnsi="Arial"/>
        </w:rPr>
        <w:t xml:space="preserve">must be started.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egmenac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ompile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4825" cy="403098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8. </w:t>
        <w:tab/>
        <w:t xml:space="preserve">The status of the compilation is displayed. With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, the activity can be stopp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2410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4905" cy="139192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9. </w:t>
        <w:tab/>
        <w:t xml:space="preserve">After the following compilation, the source file and a compile protocol are included in the warning and error display in the tool </w:t>
      </w:r>
      <w:r>
        <w:rPr>
          <w:rFonts w:cs="Arial" w:ascii="Arial" w:hAnsi="Arial"/>
          <w:b/>
        </w:rPr>
        <w:t>LAD/STL/FBD</w:t>
      </w:r>
      <w:r>
        <w:rPr>
          <w:rFonts w:cs="Arial" w:ascii="Arial" w:hAnsi="Arial"/>
        </w:rPr>
        <w:t xml:space="preserve">.  The notes on the important revision of the complied blocks are given in the source data.  This tool can be closed with </w:t>
      </w:r>
      <w:r>
        <w:rPr>
          <w:rFonts w:cs="Arial" w:ascii="Arial" w:hAnsi="Arial"/>
          <w:b/>
          <w:bdr w:val="single" w:sz="4" w:space="0" w:color="000000"/>
        </w:rPr>
        <w:t>x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x</w:t>
      </w:r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9110" cy="472059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20. If no error is present, the conversion is finished and the generation of the program blocks stand </w:t>
        <w:tab/>
        <w:t xml:space="preserve">in the data directory </w:t>
      </w:r>
      <w:r>
        <w:rPr>
          <w:rFonts w:cs="Arial" w:ascii="Arial" w:hAnsi="Arial"/>
          <w:b/>
        </w:rPr>
        <w:t>Blocks</w:t>
      </w:r>
      <w:r>
        <w:rPr>
          <w:rFonts w:cs="Arial" w:ascii="Arial" w:hAnsi="Arial"/>
        </w:rPr>
        <w:t>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</w:t>
        <w:tab/>
        <w:t>Rewiring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the addressing in S7 is no longer identical to the addressing in S5, all alternative operands (most In-/ and Outputs!) must be rewrit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1460</wp:posOffset>
                </wp:positionH>
                <wp:positionV relativeFrom="paragraph">
                  <wp:posOffset>19685</wp:posOffset>
                </wp:positionV>
                <wp:extent cx="824865" cy="6057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5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This rewiring takes place block wise in the tool </w:t>
      </w:r>
      <w:r>
        <w:rPr>
          <w:rFonts w:cs="Arial" w:ascii="Arial" w:hAnsi="Arial"/>
          <w:b/>
        </w:rPr>
        <w:t>LAD, STL, FBD: Program block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The following steps must be followed by the user in order to rename the operands in a block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. </w:t>
        <w:tab/>
        <w:t>Open the desired block in ‘SIMATIC Manager‘ with a double clo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0280" cy="4511675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. </w:t>
        <w:tab/>
        <w:t xml:space="preserve">In the menu of the tool </w:t>
      </w:r>
      <w:r>
        <w:rPr>
          <w:rFonts w:cs="Arial" w:ascii="Arial" w:hAnsi="Arial"/>
          <w:b/>
        </w:rPr>
        <w:t>LAD, STL, FBD: Program blocks</w:t>
      </w:r>
      <w:r>
        <w:rPr>
          <w:rFonts w:cs="Arial" w:ascii="Arial" w:hAnsi="Arial"/>
        </w:rPr>
        <w:t xml:space="preserve">, choose the function </w:t>
      </w:r>
      <w:r>
        <w:rPr>
          <w:rFonts w:cs="Arial" w:ascii="Arial" w:hAnsi="Arial"/>
          <w:b/>
        </w:rPr>
        <w:t>Find/Replace</w:t>
      </w:r>
      <w:r>
        <w:rPr>
          <w:rFonts w:cs="Arial" w:ascii="Arial" w:hAnsi="Arial"/>
        </w:rPr>
        <w:t>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 Edi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 Find/Repla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80035</wp:posOffset>
                </wp:positionH>
                <wp:positionV relativeFrom="paragraph">
                  <wp:posOffset>8890</wp:posOffset>
                </wp:positionV>
                <wp:extent cx="824865" cy="6057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164330" cy="377380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. </w:t>
        <w:tab/>
        <w:t xml:space="preserve">The operations of the replaced data should be found with </w:t>
      </w:r>
      <w:r>
        <w:rPr>
          <w:rFonts w:cs="Arial" w:ascii="Arial" w:hAnsi="Arial"/>
          <w:b/>
        </w:rPr>
        <w:t>Find what</w:t>
      </w:r>
      <w:r>
        <w:rPr>
          <w:rFonts w:cs="Arial" w:ascii="Arial" w:hAnsi="Arial"/>
        </w:rPr>
        <w:t xml:space="preserve"> and the new name is entered with </w:t>
      </w:r>
      <w:r>
        <w:rPr>
          <w:rFonts w:cs="Arial" w:ascii="Arial" w:hAnsi="Arial"/>
          <w:b/>
        </w:rPr>
        <w:t>Replace with</w:t>
      </w:r>
      <w:r>
        <w:rPr>
          <w:rFonts w:cs="Arial" w:ascii="Arial" w:hAnsi="Arial"/>
        </w:rPr>
        <w:t xml:space="preserve">. The search range is actuated with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, so that the whole block is processed. After, click on </w:t>
      </w:r>
      <w:r>
        <w:rPr>
          <w:rFonts w:cs="Arial" w:ascii="Arial" w:hAnsi="Arial"/>
          <w:b/>
        </w:rPr>
        <w:t>Replace All</w:t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ind wha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I32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eplace with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I0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l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eplace all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1390" cy="171323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b/>
        </w:rPr>
        <w:t>Note:</w:t>
        <w:tab/>
      </w:r>
      <w:r>
        <w:rPr>
          <w:rFonts w:cs="Arial" w:ascii="Arial" w:hAnsi="Arial"/>
        </w:rPr>
        <w:t xml:space="preserve">The search function does not only search for operands, but also character strings. </w:t>
        <w:tab/>
        <w:tab/>
        <w:tab/>
        <w:t xml:space="preserve">Therefore only the first part of the operation needs to be given.  It searches for all inputs </w:t>
        <w:tab/>
        <w:tab/>
        <w:tab/>
        <w:t xml:space="preserve">with the byte address 3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110</wp:posOffset>
                </wp:positionH>
                <wp:positionV relativeFrom="paragraph">
                  <wp:posOffset>8255</wp:posOffset>
                </wp:positionV>
                <wp:extent cx="711200" cy="54864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6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>4.</w:t>
        <w:tab/>
        <w:t>In this case, many operands will be modified. The function Undo is no longer possible, when the warning is confirmed with ‘Yes‘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Y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32410</wp:posOffset>
                </wp:positionH>
                <wp:positionV relativeFrom="paragraph">
                  <wp:posOffset>-143510</wp:posOffset>
                </wp:positionV>
                <wp:extent cx="824865" cy="60579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5120" cy="117602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>5.</w:t>
        <w:tab/>
        <w:t>At the end of the rewiring, the count of the replaced words is given.  Confirm this warning with ‘OK’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1605" cy="109728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6. </w:t>
        <w:tab/>
        <w:t xml:space="preserve">The outputs must also be given new byte addresses.The operations of the replaced data should be found with </w:t>
      </w:r>
      <w:r>
        <w:rPr>
          <w:rFonts w:cs="Arial" w:ascii="Arial" w:hAnsi="Arial"/>
          <w:b/>
        </w:rPr>
        <w:t>Find what</w:t>
      </w:r>
      <w:r>
        <w:rPr>
          <w:rFonts w:cs="Arial" w:ascii="Arial" w:hAnsi="Arial"/>
        </w:rPr>
        <w:t xml:space="preserve"> and the new name is entered with </w:t>
      </w:r>
      <w:r>
        <w:rPr>
          <w:rFonts w:cs="Arial" w:ascii="Arial" w:hAnsi="Arial"/>
          <w:b/>
        </w:rPr>
        <w:t>Replace with</w:t>
      </w:r>
      <w:r>
        <w:rPr>
          <w:rFonts w:cs="Arial" w:ascii="Arial" w:hAnsi="Arial"/>
        </w:rPr>
        <w:t xml:space="preserve">. The search range is actuated with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, so that the whole block is processed. After, click on </w:t>
      </w:r>
      <w:r>
        <w:rPr>
          <w:rFonts w:cs="Arial" w:ascii="Arial" w:hAnsi="Arial"/>
          <w:b/>
        </w:rPr>
        <w:t>Replace All</w:t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Find what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Q32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eplace with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Q4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Al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Replace all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785" cy="1901825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>7.</w:t>
        <w:tab/>
        <w:t>In this case, many operands will be modified. The function Undo is no longer possible, when the warning is confirmed with ‘Yes‘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Y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2885</wp:posOffset>
                </wp:positionH>
                <wp:positionV relativeFrom="paragraph">
                  <wp:posOffset>-38735</wp:posOffset>
                </wp:positionV>
                <wp:extent cx="824865" cy="60579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3.0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5120" cy="1176020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>8.</w:t>
        <w:tab/>
        <w:t>At the end of the rewiring, the count of the replaced words is given.  Confirm this warning with ‘OK’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4190" cy="1247775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9. The FC0 is now adjusted to the peripherals of the SIMATIC S7-300 and can be saved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downloaded into the PLC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3189605" cy="3575050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0. </w:t>
        <w:tab/>
        <w:t xml:space="preserve">For the programming of the FC call, open the </w:t>
      </w:r>
      <w:r>
        <w:rPr>
          <w:rFonts w:cs="Arial" w:ascii="Arial" w:hAnsi="Arial"/>
          <w:b/>
        </w:rPr>
        <w:t>OB1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SIMATIC Manager</w:t>
      </w:r>
      <w:r>
        <w:rPr>
          <w:rFonts w:cs="Arial" w:ascii="Arial" w:hAnsi="Arial"/>
        </w:rPr>
        <w:t xml:space="preserve"> with a double click 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0035</wp:posOffset>
                </wp:positionH>
                <wp:positionV relativeFrom="paragraph">
                  <wp:posOffset>-162560</wp:posOffset>
                </wp:positionV>
                <wp:extent cx="824865" cy="60579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8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6380" cy="2670175"/>
            <wp:effectExtent l="0" t="0" r="0" b="0"/>
            <wp:docPr id="1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1. The properties of the OB1 are held and accepted with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4035" cy="2938780"/>
            <wp:effectExtent l="0" t="0" r="0" b="0"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2. </w:t>
        <w:tab/>
        <w:t xml:space="preserve">Now the call of the </w:t>
      </w:r>
      <w:r>
        <w:rPr>
          <w:rFonts w:cs="Arial" w:ascii="Arial" w:hAnsi="Arial"/>
          <w:b/>
        </w:rPr>
        <w:t>FC0</w:t>
      </w:r>
      <w:r>
        <w:rPr>
          <w:rFonts w:cs="Arial" w:ascii="Arial" w:hAnsi="Arial"/>
        </w:rPr>
        <w:t xml:space="preserve"> with the instruction </w:t>
      </w:r>
      <w:r>
        <w:rPr>
          <w:rFonts w:cs="Arial" w:ascii="Arial" w:hAnsi="Arial"/>
          <w:b/>
        </w:rPr>
        <w:t xml:space="preserve">CALL FC 0 </w:t>
      </w:r>
      <w:r>
        <w:rPr>
          <w:rFonts w:cs="Arial" w:ascii="Arial" w:hAnsi="Arial"/>
        </w:rPr>
        <w:t xml:space="preserve">in Network 1 from the OB1 can be entered. Then the OB1 is saved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downloaded into the PLC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CALL FC 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-153035</wp:posOffset>
                </wp:positionV>
                <wp:extent cx="824865" cy="6057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0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333875" cy="3545205"/>
            <wp:effectExtent l="0" t="0" r="0" b="0"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Through the switching of the mode switch, the program will start.</w:t>
      </w:r>
    </w:p>
    <w:p>
      <w:pPr>
        <w:pStyle w:val="Normal"/>
        <w:spacing w:lineRule="auto" w:line="288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 this example, a BCD coded value can be given to the input group with the first 4 switches</w: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0.0 / I0.1 / I0.2 / I0.3).</w:t>
      </w:r>
    </w:p>
    <w:p>
      <w:pPr>
        <w:pStyle w:val="Normal"/>
        <w:spacing w:lineRule="auto" w:line="288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This value can then be connected to a seven segment display that will display the first byte (AB4) of the output module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5"/>
      <w:footerReference w:type="default" r:id="rId96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I A  Training document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1                                                                                  </w:t>
      <w:tab/>
      <w:t>Module B6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Last revision: 02/2002                                                                                                                           </w:t>
      <w:tab/>
      <w:t xml:space="preserve">   Converting STEP 5 -&gt; STEP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</w:rPr>
                            <w:t>Forwar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Notes                              Conversion                               Rewi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</w:rPr>
                      <w:t>Forward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Notes                              Conversion                               Rewi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I A  Training document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1                                                                                   </w:t>
      <w:tab/>
      <w:t>Module B6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Converting STEP 5 -&gt; STEP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ward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</w:rPr>
                            <w:t>Notes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Conversion                               Rewi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ward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</w:rPr>
                      <w:t>Notes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Conversion                               Rewi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I A  Training document</w:t>
      <w:tab/>
      <w:t xml:space="preserve">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1                                                                         </w:t>
      <w:tab/>
      <w:t>Module B6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Converting STEP 5 -&gt; STEP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9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ward                              Notes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</w:rPr>
                            <w:t>Conversion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            Rewi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ward                              Notes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</w:rPr>
                      <w:t>Conversion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            Rewi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I A  Training document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1                                                                                   </w:t>
      <w:tab/>
      <w:t>Module B6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Converting STEP 5 -&gt; STEP 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1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orward                              Notes                              Conversion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</w:rPr>
                            <w:t>Rewir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Forward                              Notes                              Conversion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</w:rPr>
                      <w:t>Rewi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I A  Training document</w:t>
      <w:tab/>
      <w:t xml:space="preserve">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21                                                                        </w:t>
      <w:tab/>
      <w:t>Module B6</w:t>
    </w:r>
  </w:p>
  <w:p>
    <w:pPr>
      <w:pStyle w:val="Footer"/>
      <w:jc w:val="right"/>
      <w:rPr/>
    </w:pPr>
    <w:r>
      <w:rPr>
        <w:rFonts w:cs="Arial" w:ascii="Arial" w:hAnsi="Arial"/>
        <w:sz w:val="16"/>
      </w:rPr>
      <w:t>Last revision: 02/2002                                                                                                                              Converting STEP 5 -&gt; STEP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1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9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3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ab/>
      <w:tab/>
      <w:t xml:space="preserve">    </w:t>
    </w:r>
    <w:r>
      <w:rPr>
        <w:b/>
        <w:sz w:val="18"/>
        <w:lang w:val="en-GB"/>
      </w:rPr>
      <w:t>Automation– and Drive Technology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14"/>
        </w:tabs>
        <w:ind w:left="141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9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4.xml"/><Relationship Id="rId60" Type="http://schemas.openxmlformats.org/officeDocument/2006/relationships/footer" Target="footer4.xml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26.pn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29.png"/><Relationship Id="rId78" Type="http://schemas.openxmlformats.org/officeDocument/2006/relationships/image" Target="media/image32.pn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35.pn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3.jpeg"/><Relationship Id="rId89" Type="http://schemas.openxmlformats.org/officeDocument/2006/relationships/image" Target="media/image34.jpeg"/><Relationship Id="rId90" Type="http://schemas.openxmlformats.org/officeDocument/2006/relationships/image" Target="media/image33.jpeg"/><Relationship Id="rId91" Type="http://schemas.openxmlformats.org/officeDocument/2006/relationships/image" Target="media/image34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8.png"/><Relationship Id="rId95" Type="http://schemas.openxmlformats.org/officeDocument/2006/relationships/header" Target="header5.xml"/><Relationship Id="rId96" Type="http://schemas.openxmlformats.org/officeDocument/2006/relationships/footer" Target="footer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24:00Z</dcterms:created>
  <dc:creator>Michael Dziallas &amp; Heinz Nahlik</dc:creator>
  <dc:description>Version 2.0</dc:description>
  <cp:keywords/>
  <dc:language>en-US</dc:language>
  <cp:lastModifiedBy>KE4143</cp:lastModifiedBy>
  <cp:lastPrinted>2001-02-28T02:22:00Z</cp:lastPrinted>
  <dcterms:modified xsi:type="dcterms:W3CDTF">2006-04-20T08:24:00Z</dcterms:modified>
  <cp:revision>2</cp:revision>
  <dc:subject>Konvertierung Step 5 -&gt; Step 7</dc:subject>
  <dc:title>Modul_B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61339BE992C44ABE97AF6C57A0DC5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209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